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757" w:hRule="atLeast"/>
        </w:trPr>
        <w:tc>
          <w:tcPr>
            <w:tcW w:w="10980" w:type="dxa"/>
            <w:tcBorders>
              <w:top w:val="thickThinSmallGap" w:sz="24" w:space="0" w:color="0F243E"/>
              <w:left w:val="thickThinSmallGap" w:sz="24" w:space="0" w:color="0F243E"/>
              <w:bottom w:val="thickThinSmallGap" w:sz="24" w:space="0" w:color="0F243E"/>
              <w:right w:val="thickThinSmallGap" w:sz="2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 xml:space="preserve">ГБПОУ «СЕВЕРО – КАВКАЗСКИЙ ТЕХНИКУМ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ЕХАНИЗАЦИИ, АВТОМАТИЗАЦИИ ЛЕСНОГО ХОЗЯЙСТВА И УПРАВЛЕНИЯ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ензия № ЛО35-01233-15/00634814 от 28.12.2022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ЯВЛЯЕТ ПРИЕМ СТУДЕНТ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 2023 – 2024 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ограммам подготовки специалистов среднего зве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>По программам подготовки квалифицированных рабочих, служащи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3975</wp:posOffset>
                      </wp:positionV>
                      <wp:extent cx="6297930" cy="1845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84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2"/>
                                    <w:gridCol w:w="3165"/>
                                    <w:gridCol w:w="1664"/>
                                    <w:gridCol w:w="1680"/>
                                    <w:gridCol w:w="1797"/>
                                  </w:tblGrid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Код специа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а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енование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Форма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Уровень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Срок обучен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о ФГ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5.0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адово–парковое и ландшафтное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,11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 года 10ме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3.02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Туризм и гостеприим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,11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 года 10ме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9.02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очна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,11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 года 10 ме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5.02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Лесное и лесопарков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очна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,11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 года 10 мес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45.3pt;mso-wrap-distance-left:9pt;mso-wrap-distance-right:9pt;mso-wrap-distance-top:0pt;mso-wrap-distance-bottom:0pt;margin-top:-4.25pt;mso-position-vertical-relative:text;margin-left:2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3165"/>
                              <w:gridCol w:w="1664"/>
                              <w:gridCol w:w="1680"/>
                              <w:gridCol w:w="179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Код специальности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нование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ровень образован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рок обуч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.02.12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адово–парковое и ландшафт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9,11 классо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 года 10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3.02.16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уризм и гостеприимств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9,11 классо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 года 10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9.02.0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чная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9,11 классо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года 10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.02.0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есное и лесопарковое хозяйств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чная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,11 классо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года 10 мес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tbl>
            <w:tblPr>
              <w:tblW w:w="9923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261"/>
              <w:gridCol w:w="1559"/>
              <w:gridCol w:w="1701"/>
              <w:gridCol w:w="1843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.01.0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вар-кондитер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чна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, 11 класс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 года 10 мес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Перечень необходимых документов для поступ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 образовательное учрежд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rPr>
                <w:bCs/>
              </w:rPr>
            </w:pPr>
            <w:r>
              <w:rPr>
                <w:bCs/>
              </w:rPr>
              <w:t>Оригинал аттестата об образов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Копия паспорта абитуриен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Медицинская справка (форма 086-У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bCs/>
              </w:rPr>
              <w:t>Фото (3х4) 4 штук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 xml:space="preserve">Скоросшиватель бумажны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caps/>
              </w:rPr>
            </w:pPr>
            <w:r>
              <w:rPr>
                <w:caps/>
              </w:rPr>
              <w:t>Снил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 xml:space="preserve">              </w:t>
            </w:r>
            <w:r>
              <w:rPr>
                <w:b/>
                <w:sz w:val="22"/>
                <w:szCs w:val="28"/>
              </w:rPr>
              <w:t>Для поступление на обучение поступающие подают заявление о приеме с приложени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еобходимых документов одним из следующих способ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ично в образовательную организацию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рез операторов почтовой связи общего 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электронной форм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Успевающие студенты  получают академическую стипендию в размере 616 рублей в месяц, 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успевающие только на «5» - 1232 рублей в месяц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Малообеспеченные студенты дополнительно получают социальную стипендию в размере 924 рубля  в месяц и обеспечиваются бесплатным питанием в столовой техникум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удентам техникума на период учебы предоставляется отсрочка от службы в Вооруженных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Силах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Все выпускники техникума имеют возможность поступления в ВУЗы без сдачи вступительных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экзаменов в форме ЕГЭ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справками обращаться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Алагир, ул. К.Хетагурова, 59, 1 этаж,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риемная комисси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 приемной  комиссии: (8–867–31)3 –37–67;  сот. 8 988 838 27 8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 факс; (8–867–31)3–27–20; е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  <w:shd w:fill="FFFFFF" w:val="clear"/>
              </w:rPr>
              <w:t xml:space="preserve"> </w:t>
            </w:r>
            <w:r>
              <w:rPr>
                <w:b/>
                <w:sz w:val="22"/>
                <w:shd w:fill="FFFFFF" w:val="clear"/>
              </w:rPr>
              <w:t>sklt@mon.alania.gov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Часы работы приемной комиссии: с 9.00 -17.00, перерыв с 13.00-14.00, суббота с 10.00-14.00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ходной-воскресенье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6:00Z</dcterms:created>
  <dc:creator>Караев</dc:creator>
  <dc:description/>
  <dc:language>en-US</dc:language>
  <cp:lastModifiedBy>Пользователь</cp:lastModifiedBy>
  <cp:lastPrinted>2023-01-26T10:06:00Z</cp:lastPrinted>
  <dcterms:modified xsi:type="dcterms:W3CDTF">2023-02-27T09:06:00Z</dcterms:modified>
  <cp:revision>2</cp:revision>
  <dc:subject/>
  <dc:title>ОБЪЯВЛЕНИЕ</dc:title>
</cp:coreProperties>
</file>