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1560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23505" cy="1043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чвоведение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Дендрология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ведение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ация лесного и лесопаркового хозяйства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водство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ые культуры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ная таксация и лесоустройство 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озащита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7.Все лесохозяйственные мероприятия на учебных полигонах проводят студенты во время прохождения практик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На учебный полигон заводится паспор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ние учебных полиго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УчебныЙ полигон должен размещаться на территории, максимально приближенной к учебной базе или иметь удобные подъездные п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9.Выбор участка под полигон производится с  учетом возможностей проведения на нем междисциплинарных практ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Учебный полигон должен быть органичен в натуре, обустроен в соответствии со спецификой дисциплины и документально оформлен. Маршруты перемещения по рабочим местам должны быть минимальны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На полигоне должны размещаться тренажеры, визиры, учетные площадки, временные и постоянные пробные площади, эталоны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Обустройство учебного объекта должно быть надёжным в эксплуатации и недорогим, он оборудуется с учётом современных требований эстетики и техники безопасности, ремонтируется и обновляется по мере необход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Антропогенное воздействие на природные учебные объекты должно быть минимальным, а его последствия устраним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4. Обобщенные данные наблюдения и измерения на стационарных полигонах должны накапливаться и систематизироваться для использования их в учебном процессе и является базой для опытно-экспериментальных работ с выработки практических рекомендаций по ведению лесного хозяйства в реги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Созданием и документальным оформлением учебного полигона занимаются преподаватели заведующие соответствующим кабине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Создавая учебные объекты, полигоны и тренажеры, следует руководствоваться: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ми действующего федерального государственного образовательного стандарта;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ми соответствующих учебной и производственной практик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кументальное оформление учебного полиг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На учебный полигон заводится паспорт, в котором отражается: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дисциплины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учебного объекта (полигона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атываемые умения и навыки на рабочем месте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(графическое и описательное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енные и качественные характеристики (при необходимости с иллюстративным материалом)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бочих мест студентов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размещенного оборудования, приборов, инструментов, материалов в расчете на одну учебную группу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организации труда студентов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объектов в нату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Паспорт учебного объекта должен своевременно фиксировать состояние и динамику его качественных и количественных показа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Подготовленные паспорта хранятся у заместителя директора по  учебной работе,  дубликаты - у заведующего лабораторией (кабинет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Паспорта предъявляются при проведении аттестации и аккредитации учебного завед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7:00Z</dcterms:created>
  <dc:creator>www.PHILka.RU</dc:creator>
  <dc:description/>
  <dc:language>en-US</dc:language>
  <cp:lastModifiedBy>Admin</cp:lastModifiedBy>
  <cp:lastPrinted>2016-03-03T18:49:00Z</cp:lastPrinted>
  <dcterms:modified xsi:type="dcterms:W3CDTF">2016-03-03T15:49:00Z</dcterms:modified>
  <cp:revision>3</cp:revision>
  <dc:subject/>
  <dc:title>Государственное  бюджетное  образовательное</dc:title>
</cp:coreProperties>
</file>