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632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Государственное  бюджетное  образовательное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учреждение  среднего профессионального  образовани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000000"/>
          <w:sz w:val="24"/>
          <w:szCs w:val="24"/>
        </w:rPr>
        <w:t>«Северо-Кавказский  лесной  техникум»</w:t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15" w:hRule="atLeast"/>
        </w:trPr>
        <w:tc>
          <w:tcPr>
            <w:tcW w:w="9472" w:type="dxa"/>
            <w:tcBorders>
              <w:top w:val="double" w:sz="4" w:space="0" w:color="000000"/>
            </w:tcBorders>
          </w:tcPr>
          <w:p>
            <w:pPr>
              <w:pStyle w:val="Style15"/>
              <w:rPr>
                <w:color w:val="404040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 xml:space="preserve">  </w:t>
            </w:r>
            <w:r>
              <w:rPr>
                <w:color w:val="404040"/>
                <w:sz w:val="24"/>
                <w:szCs w:val="24"/>
              </w:rPr>
              <w:t xml:space="preserve">363240, РСО-Алания, г. Алагир,                                                               </w:t>
            </w:r>
            <w:r>
              <w:rPr>
                <w:sz w:val="24"/>
                <w:szCs w:val="24"/>
              </w:rPr>
              <w:t xml:space="preserve">тел., факс: (86731) 3-27-20  </w:t>
            </w:r>
          </w:p>
          <w:p>
            <w:pPr>
              <w:pStyle w:val="NoSpacing"/>
              <w:rPr/>
            </w:pPr>
            <w:r>
              <w:rPr>
                <w:rFonts w:eastAsia="Calibri"/>
                <w:color w:val="404040"/>
                <w:sz w:val="24"/>
                <w:szCs w:val="24"/>
              </w:rPr>
              <w:t xml:space="preserve">        </w:t>
            </w:r>
            <w:r>
              <w:rPr>
                <w:color w:val="404040"/>
                <w:sz w:val="24"/>
                <w:szCs w:val="24"/>
              </w:rPr>
              <w:t xml:space="preserve">ул. К. Хетагурова, 59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kl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ССМОТРЕНО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едагогическом             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ете     ГБОУ СПО                                                      ГБОУ СПО «Северо-Кавказский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Северо-Кавказского                                                                      лесной техникум»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сного техникума»                                                                          № 2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от 28.01.  2013г.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окол № 6 от 25.01.2013г.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й акт №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Северо-Кавказского лесного техникума является коллегиальными  совещательным органом и объединяет педагогов и других его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  в техникуме создан в целях  совершенствования  организации образовательного процесса,  качества обучения и воспитания студентов,  методической работы,  повышения педагогического  мастерства препод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едагогического совета техникума является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и обсуждение концепции развития  техникума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)  основные характеристики организации  образовательного процесса ( порядок приема студентов,  продолжительность обучения на каждом уровне обучения, порядок и  основание отчисления студентов, система оценок  при промежуточной аттестации,  формы и порядок её проведения, режим занятий студентов, наличие платных образовательных услуг и порядок  их представления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мероприятий по  учебно-методическому обеспечению государственных  образовательных стандартов среднего профессионального образования, реализуемых техникумом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ние состояния  и итогов учебной и воспитательной работы, дисциплины, студентов, в том числе результатов промежуточной  и итоговой государственной  аттестации, а также мероприятий по их подготовке и проведению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) рассмотрение состояния и итогов методической работы в техникуме, педагогических технологий и методов обучения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е) заслушивание и обсуждение опыта работы предметных (цикловых) комиссии, преподавателей в области новых педагогических технологий, авторских программ,  учебников, учебных и методических пособий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) рассмотрение состояния  и мероприятий по  совершенствованию научно-экспериментальной работы студентов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з) рассмотрение состояния  и итогов работы  отделений, отчетов классных руководителей и других работников техникума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и) рассмотрение  и обсуждение мероприятий по  выполнению техникума нормативных документов органов законодательной и исполнительной власти  разных уровней по  подготовке специалистов со средним профессиональным образованием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) рассмотрение вопросов повышения квалификации преподавателей  техникума, в том  числе в необходимых случаях вопросов  о соответствии  их квалификации выполняемой  ими работе в данном образовательном учреждении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л) рассмотрение  вопросов исключения студентов, их восстановления на обучение,  вопросов награждения студентов, в том числе получения ими стипендий Правительства Российской Федераци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й  совет техникума в своей деятельности руководствуется   Конституцией  Российской Федерации, законом Российской Федерации «Об образовании» от 13.01.96 №12ФЗ, законом РСО-Алания и другими законодательными актами Российской Федерации, Типовыми положением об  образовательном учреждении среднего  профессионального образования (среднем специальном учебном заведении), утвержденным постановлением Правительства Российской Федерации от 3 марта 2001г. №160,  Уставом  техникума, нормативно-правовыми  и другими документами по  среднему профессиональному образованию Министерства общего и  профессионального образования  российской Федерации, РСО—Алания, Министерства  природных ресурсов Российской Федерации и Положением о педагогическом совете техникум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Педагогический совет организуется в составе  директора техникума (председателя), заместителей директора,  преподавателей, заведующих отделениями, зав. Библиотеки,  руководителей предметных (цикловых) комиссий, физической культуры и основ  военной службы. В состав  педагогического совета  могут входить представители  общественных организаций  техникума и представители органов, для  которых техникум готовит специалист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Численный состав  педагогического совета не ограничиваетс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Состав педагогического совета утверждается директором техникума сроком на  учебный  год. Из состава педагогического совета  избирается открытым голосованием  секретарь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Работой педагогического совета  руководит председатель, которым является директор. План работы педагогического совета  составляется  на учебный год,  рассматривается на  заседании педагогического совета и утверждается директором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Периодичность проведения и конкретные даты заседаний педагогического  совета  определяются директором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По вопросам, обсуждаемым на заседаниях педагогического совета, выносятся решения с указанием сроков  исполнения и  лиц, ответственных за исполнение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я педагогического совета принимаются простым большинством голосов,  утверждаются директором и после  чего  становятся  обязательными для всех  работников и студентов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педагогического совета организует систематическую проверку  выполнения принятых решений, и итоги проверки ставит на обсуждение   педагогического сове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Заседания педагогического совета оформляются протоколом, подписываются  председателем и секретарем педагогического совета. В каждом протоколе указывается его номер, дата заседания совета, количество присутствующих, повестка  заседания, краткая, но ясная, и исчерпывающая запись выступлений и принятое  решение по обсуждаемому вопросу. Протоколы педагогического совета являются  документами постоянного хранения, хранятся в делах техникума и сдаются по акту  при приеме и сдаче дел техникум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Каждый член педагогического совета обязан посещать заседания совета, принимать  активное участие в его работе, своевременно и точно выполнять возлагаемые на него  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_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0:00Z</dcterms:created>
  <dc:creator>www.PHILka.RU</dc:creator>
  <dc:description/>
  <cp:keywords/>
  <dc:language>en-US</dc:language>
  <cp:lastModifiedBy>www.PHILka.RU</cp:lastModifiedBy>
  <dcterms:modified xsi:type="dcterms:W3CDTF">2014-04-08T09:41:00Z</dcterms:modified>
  <cp:revision>1</cp:revision>
  <dc:subject/>
  <dc:title>                                            Государственное  бюджетное  образовательное                                                                </dc:title>
</cp:coreProperties>
</file>