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временного заместителя в случае невозможности выполнения своих обязанностей (по уважительной причине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лучать информацию, затрагивающую интересы, права и обязанности студ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Вносить предложения, способствующие улучшению организации учебно-воспитательного процесс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тавлять через классного руководителя или непосредственно мнение студентов группы о качестве преподавания и объективности контроля знаний по учебным дисциплина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носить предложения о поощрении студентов группы за примерное поведение и отличную, хорошую учебу, активно занимающихся научно-исследовательской работой, участвующих в общественной жизн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носить предложения о наложении взыскания на студентов группы, уклоняющихся от выполнения обязанностей, предусмотренных уставом техникума, нарушающих Правила внутреннего распорядк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осрочно отказаться от выполнения обязанносте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 старосты учебной группы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каждой учебной группе приказом по техникуму назначается староста на предстоящий учебный год из числа наиболее организованных, дисциплинированных, успевающих студ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се старосты групп составляют совет старост (старостат) техникума, являющийся органом студенческого самоуправления и работают под руководством зам. директор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зания и поручения старосты группы (в пределах нижеперечисленного) обязательны для выполнения всеми студентами группы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4. Староста представляет интересы студентов своей группы во всех органах, подразделениях техникума по вопросам обучения, воспит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тароста осуществляет связь своей группы с администрацией, профсоюзной организацией, педагогическим совето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 Контролирует соблюдение в группе дисциплины. Правил внутреннего распорядка, чистоты и сохранности оборудования в аудиториях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лагает все усилия для формирования здорового климата в студенческом коллектив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тароста ведет учет посещаемости занятий студентами своей группы, вносит данные по итогам посещаемости за неделю в ведомость, собирает медицинские справки, объяснительные студентов и другие оправдательные документы в связи с пропусками учебных занят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ароста организует дежурства совместно с профоргом группы по закрепленному кабинету, по техникуму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Организует студентов на общественно-полезные работы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Староста, изучая совместно с профоргом материальные, жилищно-бытовые условия жизни учащихся группы, ходатайствует о выделении нуждающимся материальной помощ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Участвует в работе стипендиальной комиссии, комиссии по профилактике право нарушений и других общественных организац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казывает помощь классному руководителя в проведении классных часов и внеклассной работы в групп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формляет под руководством классного руководителя документации по группе зачетные книжки, ведо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0:00Z</dcterms:created>
  <dc:creator>www.PHILka.RU</dc:creator>
  <dc:description/>
  <dc:language>en-US</dc:language>
  <cp:lastModifiedBy>Admin</cp:lastModifiedBy>
  <cp:lastPrinted>2016-03-03T18:51:00Z</cp:lastPrinted>
  <dcterms:modified xsi:type="dcterms:W3CDTF">2016-03-03T15:51:00Z</dcterms:modified>
  <cp:revision>3</cp:revision>
  <dc:subject/>
  <dc:title>Государственное  бюджетное  образовательное</dc:title>
</cp:coreProperties>
</file>