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1701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23505" cy="1058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58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необходимости повышения квалификации педагогических работников; 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дифференциации уровня оплаты труда педагогических работников. </w:t>
      </w:r>
    </w:p>
    <w:p>
      <w:pPr>
        <w:pStyle w:val="ListParagraph"/>
        <w:spacing w:lineRule="atLeast" w:line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Нормативной основой для аттестации являются: </w:t>
      </w:r>
    </w:p>
    <w:p>
      <w:pPr>
        <w:pStyle w:val="ListParagraph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 РФ «Об образовании, Порядок аттестации педагогических работников государственных и муниципальных образовательных учреждений Минобрнауки России (Приказ от "24" марта 2010 г. N 209. Зарегистрирован Минюстом России 26 апреля 2010 г, регистрационный 16999), Положение  о формах и процедурах проведения аттестации педагогических работников Государственных  и  муниципальных образовательных учреждений Республики Северная Осетия- Алания (приказ Минобрнауки РСО-Алания от 25 марта 2013г. № 46)Типовое положение об образовательном учреждении среднего профессионального образования, Устав  техникума.</w:t>
      </w:r>
    </w:p>
    <w:p>
      <w:pPr>
        <w:pStyle w:val="ListParagraph"/>
        <w:spacing w:lineRule="atLeast" w:line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.5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Формирование аттестационных комиссий, их состав и порядок работы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.1. Аттестация педагогических работников техникума проводится главной  аттестационной комиссией, Министерство образования науки Рсо-Алания на основании Положения утвержденного приказом Минобрнауки РСО-Алания 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Аттестационная комиссия в составе председателя комиссии, заместителя председателя, секретаря  и членов комиссии формируется  из числа представителей органов государственной власти РСО-Алания, органов местного самоуправления, профессиональных союзов, научных организаций и общественных объединений, органов самоуправления образоватёльных учреждений (советов образовательных учреждений, попечительских советов, педагогических советов и др.) и работников образовательных учреждений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Состав аттестационной  комиссии и экспертных групп формируются таким образом, чтобы  исключена возможность конфликта интересов, который мог бы повлиять на принимаемые аттестационными комиссиями решения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.5. Заседание аттестационной комиссии считается праВОМ04НЫМ, если на нем присутствуют не менее двух третей ее членов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явке педагогического работника на заседание аттестационной комиссии без уважительной причины комиссия вправе провести аттестации в его отсутствие. В случае если педагогический работник не уведомил аттестационную комиссию о своём желании присутствовать на заседании аттестационной комиссии, но лично явился для прохождения аттестации в назначенный по графику день, решение о возможности его присутствия на заседании аттестационной комиссии принимается непосредственно аттестационной комиссией с регламентом её работы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Решение аттестационной комиссией принимается в отсутствие aттec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хождении аттестации педагогический работник, являющийся членом аттестационной  комиссии, не участвует в голосовании по своей кандидатуре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.8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в аттестационном листе указанных рекомендаций руководи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.10. Решение аттестационной комиссии о результатах аттестации педагогических работников утверждается приказом Минобрнауки РСО-Алания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 квалификационная категория устанавливается на основании приказа, Минобрнауки РСО-Алания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Аттестационный лист и выписка из приказа департамента образования, науки и молодёжной политики направляются руководителю техникум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. 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тестационный лист, выписка из приказа департамента образования, науки и молодёжной политики, хранятся в личном деле педагогического работника. 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Результаты аттестации педагогический работник вправе обжаловать в соответствии с, законодательством Российской Федерации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Порядок аттестации педагогических работников с целью подтверждения соответствия занимаемой должности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срока действия второй квалификационной категории педагогический работник не подлежит аттестации, проводимой с целью подтверждения соответствия занимаемой должности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Аттестации не подлежат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е работники, проработавшие в занимаемой должности менее двух лет; </w:t>
      </w:r>
    </w:p>
    <w:p>
      <w:pPr>
        <w:pStyle w:val="ListParagraph"/>
        <w:numPr>
          <w:ilvl w:val="0"/>
          <w:numId w:val="5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ременные женщины; женщины, находящиеся в отпуске по беременности и родам; </w:t>
      </w:r>
    </w:p>
    <w:p>
      <w:pPr>
        <w:pStyle w:val="ListParagraph"/>
        <w:numPr>
          <w:ilvl w:val="0"/>
          <w:numId w:val="5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 </w:t>
      </w:r>
    </w:p>
    <w:p>
      <w:pPr>
        <w:pStyle w:val="ListParagraph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Основанием для проведения аттестации является представление руководителя техникума (далее - представление)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уководителя, за период, предшествующий аттестации, сведения о результатах предыдущих аттестаций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 представлением педагогический работник должен быть ознакомлен руководи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уководителя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Информация о дате, месте и времени проведения аттестации письменно доводится руководителем до сведения педагогических работников, подлежащих аттестации, не позднее  чем за месяц до ее начала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3.6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ует занимаемой должности (указывается должность работника); </w:t>
      </w:r>
    </w:p>
    <w:p>
      <w:pPr>
        <w:pStyle w:val="ListParagraph"/>
        <w:numPr>
          <w:ilvl w:val="0"/>
          <w:numId w:val="6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соответствует занимаемой должности (указывается должность работника). </w:t>
      </w:r>
    </w:p>
    <w:p>
      <w:pPr>
        <w:pStyle w:val="ListParagraph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трудовой книжке в графе 1 раздела «Сведения о работе» ставится порядковый номер записи, в графе 2 указывается дата принятия решения аттестационной комиссии, в графе 3 делается запись: «Соответствует занимаемой должности «преподаватель» или «мастер п/о» без указания преподаваемого предмета, в графе 4 указывается дата и номер распорядительного акта органа.</w:t>
      </w:r>
    </w:p>
    <w:p>
      <w:pPr>
        <w:pStyle w:val="Normal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является добровольной, проводится на основании заявления педагогического работника в течение всего календарного года и не требует обязательного прохождения аттестации на подтверждения соответствия занимаемой должности. Наличие первой квалификационной категории в качестве условия установления высшей квалификационной категории необходимо только для тех педагогических работников, которые на высшую квалификационную категорию аттестуются впервые, либо для педагогических работников, у которых срок действия квалификационной категории истек на день подачи заявления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едагогический работник имеет первую (высшую) квалификационную категорию и желает вновь претендовать на получение той же категории, то подает заявление не позднее, чем за три месяца до окончания ее действия. 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педагогического работника о проведении аттестации должно быть рассмотрено аттестационной комиссией не позднее одного месяца со дня подачи. 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оставлении графика должны учитываться сроки действия ранее установленных квалификационных категорий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Процедура аттестации педагогических работников для установления соответствия уровня его квалификации требованиям, предъявляемым к первой или высшей квалификационным категориям, включает в себя два этапа: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 этап - оценка уровня теоретических знаний и информационной компетентности (тестирование по теории и методике преподаваемого предмета, основам педагогики, психологии и компьютерной грамотности)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е работники, успешно прошедшие первый этап и получившие экспертное заключение об оценке уровня теоретических знаний и информационной компетентности заявленной категории допускаются до процедуры второго этапа аттестации. При отрицательном результате тестирования педагогический работник вправе пройти данную процедуру через год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  этап - оценка уровня результативности и продуктивности педагогического труда (информация о положительной динамике в обучении учащихся, об использовании, применении и распространении инновационных методик в образовательном процессе и т.д.) проводится в форме камеральной экспертизы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камеральной экспертизы предоставляют материалы, содержащие следующую информацию: </w:t>
      </w:r>
    </w:p>
    <w:p>
      <w:pPr>
        <w:pStyle w:val="ListParagraph"/>
        <w:numPr>
          <w:ilvl w:val="0"/>
          <w:numId w:val="3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подтверждающий прохождение курсов повышения квалификации за период, предшествующий аттестации; </w:t>
      </w:r>
    </w:p>
    <w:p>
      <w:pPr>
        <w:pStyle w:val="ListParagraph"/>
        <w:numPr>
          <w:ilvl w:val="0"/>
          <w:numId w:val="3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администрации образовательного учреждения; </w:t>
      </w:r>
    </w:p>
    <w:p>
      <w:pPr>
        <w:pStyle w:val="ListParagraph"/>
        <w:numPr>
          <w:ilvl w:val="0"/>
          <w:numId w:val="3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профессиональной деятельности педагога за последние 5 лет; </w:t>
      </w:r>
    </w:p>
    <w:p>
      <w:pPr>
        <w:pStyle w:val="ListParagraph"/>
        <w:numPr>
          <w:ilvl w:val="0"/>
          <w:numId w:val="3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вность обучения (результаты промежуточных и государственной (итоговой) аттестаций учащихся); </w:t>
      </w:r>
    </w:p>
    <w:p>
      <w:pPr>
        <w:pStyle w:val="ListParagraph"/>
        <w:numPr>
          <w:ilvl w:val="0"/>
          <w:numId w:val="3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научной, экспериментальной, административной и других сферах деятельности; </w:t>
      </w:r>
    </w:p>
    <w:p>
      <w:pPr>
        <w:pStyle w:val="ListParagraph"/>
        <w:numPr>
          <w:ilvl w:val="0"/>
          <w:numId w:val="3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гнутых результатов, их значение для системы образования, района, республики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Экспертами оцениваются результаты деятельности аттестуемого за последние 5 лет, предшествующих аттестации, изменение уровня профессиональной компетентности, результативности обучения, а также умение анализировать свою деятельность и проектировать педагогическую деятельность на последующий период при анализе методических разработок, выступлений, отчетов, индивидуальных планов работы, авторских программ и элективных курсов и т .д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едагог может быть освобожден от представления информации о результатах образовательной деятельности, в том случае, если его квалификация подтверждена независимыми экспертами - победа в конкурсе профессионального мастерства, получение наград за достигнутые результаты образовательной деятельности и др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Установленная на основании аттестации квалификационная категория педагогическим работникам действительна в течение пяти лет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Первая квалификационная категория может быть установлена педагогическим работникам, которые: 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ют современными образовательными технологиями и методиками и эффективно  применяют их в практической профессиональной деятельности; 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 </w:t>
      </w:r>
    </w:p>
    <w:p>
      <w:pPr>
        <w:pStyle w:val="ListParagraph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Высшая квалификационная категория может быть установлена педагогическим работникам, которые: </w:t>
      </w:r>
    </w:p>
    <w:p>
      <w:pPr>
        <w:pStyle w:val="ListParagraph"/>
        <w:numPr>
          <w:ilvl w:val="0"/>
          <w:numId w:val="4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т установленную первую квалификационную категорию; </w:t>
      </w:r>
    </w:p>
    <w:p>
      <w:pPr>
        <w:pStyle w:val="ListParagraph"/>
        <w:numPr>
          <w:ilvl w:val="0"/>
          <w:numId w:val="4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ют современными образовательными технологиями и методиками и эффективно  применяют их в практической профессиональной деятельности; </w:t>
      </w:r>
    </w:p>
    <w:p>
      <w:pPr>
        <w:pStyle w:val="ListParagraph"/>
        <w:numPr>
          <w:ilvl w:val="0"/>
          <w:numId w:val="4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 </w:t>
      </w:r>
    </w:p>
    <w:p>
      <w:pPr>
        <w:pStyle w:val="ListParagraph"/>
        <w:numPr>
          <w:ilvl w:val="0"/>
          <w:numId w:val="4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 Выявление данных уровней квалификации, профессионализма и продуктивности (результативности) практической деятельности осуществляется посредством камеральной экспертизы в соответствии с настоящим Положением. </w:t>
      </w:r>
    </w:p>
    <w:p>
      <w:pPr>
        <w:pStyle w:val="ListParagraph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 По результатам аттестации аттестационная комиссия принимает одно из следующих решений: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уровень квалификации (указывается должность) соответствует требованиям, предъявляемым к первой (высшей) квалификационной категории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уровень квалификации (указывается должность) не соответствует требованиям, предъявляемым к первой (высшей) квалификационной категории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рудовой книжке в графе 1 раздела «Сведения о работе» ставится порядковый номер записи, в графе 2 указывается дата принятия решения аттестационной комиссии, в графе 3 делается запись: Установлена высшая квалификационная категория по должности «преподаватель» без указания преподаваемого предмета, в графе 4  указывается дата и номер  распорядительного акта органа исполнительной власти субъекта Российской Федерации, осуществляющего управление в сфере образования, на основании которого внесена запись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0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4.11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58:00Z</dcterms:created>
  <dc:creator>www.PHILka.RU</dc:creator>
  <dc:description/>
  <dc:language>en-US</dc:language>
  <cp:lastModifiedBy>Admin</cp:lastModifiedBy>
  <cp:lastPrinted>2016-03-03T18:38:00Z</cp:lastPrinted>
  <dcterms:modified xsi:type="dcterms:W3CDTF">2016-03-03T15:38:00Z</dcterms:modified>
  <cp:revision>3</cp:revision>
  <dc:subject/>
  <dc:title>Государственное  бюджетное  образовательное</dc:title>
</cp:coreProperties>
</file>