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мплексного учебно-методического обеспеч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дготовка учебно-методического обеспечения каждой дисциплины, преподаваемой в техникуме, формирование учебно-методических комплексов по всем дисципли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ащение учебного процесса учебно-методическими, справочными и другими материалами, улучшающими качество подготовки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оздание инструмента планирование и организации работ  по совершенствованию  учебно-методической  базы техник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лучение учебно-методических материалов (УММ),необходимых для подготовки учебных электронных  ресурсов, учебно-методических пособ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 материальной и учебно-методической базы для проведение занятий с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омплексного  учебно-методического обеспеч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(УМК) дисциплины –совокупность учебно-методических материалов, способствующих эффективному освоению учебного материала, входящего  в рабочую программу учебной дисциплины рабочего учебного плана для всех форм, специальностей и профе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став УМК включ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программа дисциплины-программа освоения материала, соответствующая требованиям  Государственных образовательных стандартов среднего профессионального образования и учитывающая специфику подготовки обучающихся  по избранному направлению или профессии и специальности. Рабочая программа в обязательном порядке должна содержать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ый тематический план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ое содержание  учебной дисциплины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лабораторных и практических занятий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тематика курсовых работ (проектов)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ой литературы и технических средств обучения, включая аудиовизуальные, компьютерные и телекоммуникационн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 Календарно-тематический план</w:t>
      </w:r>
      <w:r>
        <w:rPr>
          <w:sz w:val="24"/>
          <w:szCs w:val="24"/>
        </w:rPr>
        <w:t xml:space="preserve"> – план, который составляется по одной из учебных дисциплин и включает перечень тем, количество  отводимых на темы часов,  формы организации учебной работы на занятиях, межпредметные связи,  методическое  обеспечение. Работа по календарному плану гарантирует выполнение програ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етодические пособия  по изучению дисциплины для обучающихся (опорный конспе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комплекс рекомендаций  и разъяснений, позволяющий студенту оптимальным образом  организовать процесс изучения данной дисциплины. При разработке рекомендация необходимо исходить из того что часть изучается студентом самостояте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 Инструкционные карты</w:t>
      </w:r>
      <w:r>
        <w:rPr>
          <w:sz w:val="24"/>
          <w:szCs w:val="24"/>
        </w:rPr>
        <w:t xml:space="preserve"> для практических и лабораторных занятий- план проведения занятий с кратким содержанием теоретического</w:t>
      </w:r>
    </w:p>
    <w:p>
      <w:pPr>
        <w:pStyle w:val="Style16"/>
        <w:spacing w:before="280" w:after="280"/>
        <w:jc w:val="both"/>
        <w:rPr/>
      </w:pPr>
      <w:r>
        <w:rPr/>
        <w:t xml:space="preserve">3.5. Учебники и пособия, разработанные преподавателями, конспекты (тексты, схемы, презентации) лекций в печатном виде и электронном представлении, файл с раздаточными материалами, словарь терминов, экзаменационные билеты. </w:t>
      </w:r>
    </w:p>
    <w:p>
      <w:pPr>
        <w:pStyle w:val="Style16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4. Порядок разработки УМК</w:t>
      </w:r>
    </w:p>
    <w:p>
      <w:pPr>
        <w:pStyle w:val="Style16"/>
        <w:spacing w:before="280" w:after="280"/>
        <w:jc w:val="both"/>
        <w:rPr/>
      </w:pPr>
      <w:r>
        <w:rPr/>
        <w:t>4.1 УМК разрабатывается преподавателем (коллективом преподавателей), за которым закреплена дисциплина в соответствии с рабочими учебными планами специальностей (направлений) и профессий для всех форм обучения. Методические (цикловые) комиссии являются ответственными за качественную подготовку УМК, за соответствие УМК требованиям Государственного образовательного стандарта, в том числе и за обеспечение учебного процесса учебной и учебно-методической литературой. Учебно-методические и учебные материалы, включаемые в УМК, должны отражать современный уровень развития науки, предусматривать логически последовательное изложение учебного материала, использование современных методов и технических средств интенсификации учебного процесса, позволяющих студентам глубоко осваивать учебный материал и получать навыки 110 его использованию на практике.</w:t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  <w:t>4.2 Разработка УМК включает в себя следующие этапы:</w:t>
      </w:r>
    </w:p>
    <w:p>
      <w:pPr>
        <w:pStyle w:val="Style16"/>
        <w:spacing w:before="280" w:after="280"/>
        <w:jc w:val="both"/>
        <w:rPr/>
      </w:pPr>
      <w:r>
        <w:rPr/>
        <w:t xml:space="preserve">• </w:t>
      </w:r>
      <w:r>
        <w:rPr/>
        <w:t xml:space="preserve">разработка рабочей программы дисциплины, входящей в рабочий учебный план специальности, профе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работка конспекта лекций, опорного конспекта, методики проведения практических занятий и лабораторных работ, самостоятельной работы студентов, подготовки контрольных, курсовых и выпускных квалификацион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формление документов по УМ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пробация материалов УМК в учебном процесс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орректировка материалов УМК по результатам апроб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Учебные и учебно-методические материалы лекционного курса, проведения практических занятий, семинаров, лабораторных работ, выполнения курсовых работ или проектов, подготовки выпускных квалификационных работ разрабатываются в соответствии с утвержденной рабочей программой дисциплины и рабочим учебным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Учебно-методический комплекс дисциплины должен быть разработан не позднее семестра, предшествующего семестру, в котором изучается указанная дисциплина. Сроки издания учебно-методических материалов устанавливаются методической (цикловой) комиссией, за которой закреплена дисциплина, фиксируются протоколом заседания комиссии. Подготовка элементов УММ включается в индивидуальный план работы преподав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Апробация материалов УМК проводится в учебном процессе на одном из потоков студентов, осваивающих соответствующую дисциплину. Основная задача апробации - оценка усвоения учебного материала студентами, соответствия плана проведения всех учебных занятий их фактическим cpoкам, качествам подготовки и логической последовательности изложения учебного материала. При апробации допускается использование неполного комплекта учебных и учебно-методических материалов, являющегося достаточным минимумом для получения студентами знаний по дисципли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 По результатам апробации материалов УМК разработчики критически оценивают качество преподавания и освоения дисциплины, готовят полный комплект УМК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 В последующем преподаватели вносят изменения в материалы УМК с целью улучшения качества преподавания, включения в УМК новых материалов, более полно отражающих современное состояние науки и тех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ационное обеспечение УМК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предусматривается введение формы титульного листа рабочей программы учебной дисциплины и календарно-тематического плана (Приложения 1.2). Все элементы УМК должны быть, скомплектованы в отдельных файлах. Учебно-методический комплекс в полиграфическом или машинописном варианте, хранимый в методическом кабинете в отдельной папке, должен быть продублирован в электронном виде и представлен в учебную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9:00Z</dcterms:created>
  <dc:creator>www.PHILka.RU</dc:creator>
  <dc:description/>
  <dc:language>en-US</dc:language>
  <cp:lastModifiedBy>Admin</cp:lastModifiedBy>
  <cp:lastPrinted>2016-03-03T18:44:00Z</cp:lastPrinted>
  <dcterms:modified xsi:type="dcterms:W3CDTF">2016-03-03T15:45:00Z</dcterms:modified>
  <cp:revision>3</cp:revision>
  <dc:subject/>
  <dc:title>Государственное  бюджетное  образовательное</dc:title>
</cp:coreProperties>
</file>