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5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2350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дущие функции студенческого самоуправления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ая, по распространению  социально и профессионально значимой  для студентов информации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еятельная, инициативного участия в учебной, досуговой,  профессиональной деятельности;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в) коммуникативная, по регулированию общения   между студентами и другими субъектами образовательной деятельности, формирование специфической корпоративной культуры образовательного учреждения.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и задачи старостата образовательного учреждения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едущая цель – повышение роли студентов как субъектов образовательной политики на   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е определения границ  ответственности в обучении, досуге, профессиональном самоопределении  и трудоустройстве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Для достижения указанной цели старостат решает следующие задачи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ставляет и защищает  интересы и права обучающихся, обращается к администрации техникума с предложениями и замечаниями по вопросам улучшения условий, учебы, быта и отдыха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нформирует  общественность о качестве обучения и воспитания в образовательном учреждении и его рейтинге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правляет своих представителей для участия в деятельности приемной, стипендиальной и др. комиссий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руководит деятельностью стенной печати образовательного учреждения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огласовывает с администрацией условия  организации досуговых  мероприятий, в т.ч. на платной основе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е) контролирует  состояние условий обеспечения студентов питанием и медицинском обслуживанием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 администрации техникума  по созданию условий для  функционирования органов студенческого самоуправления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 Обеспечение выборности органов самоуправления в учебных группах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пределение структуры  общественных полномочий  студентов  учебной группы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Ознакомление с требованиями Устава и правилам внутреннего распорядка техникума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значение  ответственного администратора  по координации совместной  деятельности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5.5. Предоставление органам  студенческого самоуправления  необходимых  помещений и технического оборудования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5.6. Согласования  со  старостатом важнейших решений администрации по регламентации учебных,  воспитательных и производственных вопросов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5.7. Финансового стимулирования лидеров студенческого самоуправления  (именные стипендии, общественные гранты, материальная помощь и др.)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онная структура. Формы студенческого самоуправле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1. Старосты учебных  групп избираются  общим собранием группы сроком на один год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ереизбранные старост на последующие сроки осуществляется на альтернативной основе, в т.ч. тайным голосованием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Из числа  старост групп формируется совет старост (старостат)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таростат первого курса  собирается  один раз  в месяц и координирует свою работу с зам. директора по воспитательной работе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Старостат второго курса собирается один раз в месяц  и координирует  свою работу с зам. директора по учебной работе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Старостат третьего и четвертого курса  собирается  один раз в семестр и координирует свою работе с зам. директором  по учебной работе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7. Старостат из своего состава  выдвигает  кандидатуру  одного из старост  для выполнения  полномочий  студенческого правозащитника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8. Студенческий  правозащитник  самостоятельно устанавливает  контакты  с государственными  и общественными  правозащитными  организациями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9. Старостат  из своего состава  избирает  открытым  голосованием  председателя , который  выполняет  представительные  функции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лномочия старостата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Все члены старостата равны в своих правах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Член старостата  не обладает  властными и распорядительными полномочиями  и не вправе  вмешиваться в оперативное управление техникума, а также в педагогическую деятельность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се органы самоуправления (студенческого, педагогического, родительского, общего) равны по своему правовому  положению и не вправе  принимать в адрес друг друга обязывающих решений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4. Член старостата полномочен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4.1. Представлять и защищать  интересы студентов группы  как  в образовательном учреждении. Так и в других организациях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4.2. Публично высказывать  отношение учебной группы  к организации учебного процесса и качеству обучения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3. Своевременно информировать  группу  об изменениях в расписание занятий. Ставить  в известность учебную часть  при отсутствии преподавателя более 15 минут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4.4. Нести ответственность за дисциплину  и культуру  поведения студентов  во время учебных занятий,  производственной практики  и переменах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4.5. Вести текущую документацию по учебной  группе (журнал посещаемости, форма №6, ведомость промежуточной аттестации)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4.6. Согласовывать  с классным руководителем тематику воспитательных часов  и планировать досуговую деятельность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4.7.  Вносить  предложения  по совершенствованию  стипендиального  обеспечения  и финансового  стимулирования  студентов  к повышению  успеваемости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4.8. Осуществлять  рейтинговую оценку студентов , как потребителями  образовательных услуг, профессионально-педагогической компетентности  педагогических работников 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4.9. Поддержать периодичность выпуска  групповой печати (стенгазет)с информацией о результатах  обучения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4.10. Для выработки  обоснованных решений  инициировать  проведение  референдума студентов.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Документационное  обеспечение  деятельности старостата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совета  и принятия  решения  оформляется протоколом, который подписывается председателем и секретарем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нятие  решения вступают  в законную силу  только  после  опубликования в стенной  печати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ка организации студенческого самоуправления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ервом этапе в образовательном учреждении проводится анкетирование студентов первого по  следующим вопросам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 Что тебе нравится  в нашем образовательном учреждении?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акие изменения  ты  предложил бы  внести в организацию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уговой ___________________________________________________________________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й _____________________________________________________________________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й _____________________________________________________________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й (в т.ч. питание)________________________________________________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 др. видов деятельности в нашем образовательном  учреждении и группе?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Какое общественное поручение образовательном учреждении и группе?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Какие мероприятия  произвели на тебя самое сильное впечатление ?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Чтобы ты мог организовать самостоятельно для  студентов группы?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е анкетирования и высказанных предложений студентов, которые отражают  их интересы и потребности, начинают действовать  различные органы студенческ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4:00Z</dcterms:created>
  <dc:creator>www.PHILka.RU</dc:creator>
  <dc:description/>
  <dc:language>en-US</dc:language>
  <cp:lastModifiedBy>Admin</cp:lastModifiedBy>
  <cp:lastPrinted>2016-03-03T18:41:00Z</cp:lastPrinted>
  <dcterms:modified xsi:type="dcterms:W3CDTF">2016-03-03T15:41:00Z</dcterms:modified>
  <cp:revision>3</cp:revision>
  <dc:subject/>
  <dc:title>Государственное  бюджетное  образовательное</dc:title>
</cp:coreProperties>
</file>