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1701"/>
        <w:rPr>
          <w:sz w:val="24"/>
          <w:szCs w:val="24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7723505" cy="1048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1.7. При учебном кабинете может быть создан Совет из числа студентов, осуществляющих помощь в организации деятельности учебного кабинета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работы учебного кабинета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 функционирования учебного кабинета: 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условий для оптимизации образовательной деятельности обучающихся и качества освоения ими основных профессиональных образовательных программ СПО, образовательного процесса в целом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работы учебного кабинета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Создание информационного, научно-методического обеспечения образовательного процесса по преподаваемым в нем учебным дисциплинам, профессиональным модулям и междисциплинарным курсам и научно-исследовательской деятельности студентов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действие внедрению в учебный процесс современных технологий обучения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рганизация аудиторных занятий на уровне, соответствующем требованиям современной психолого-педагогической науки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рганизация внеаудиторной деятельности по предмету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рганизация самостоятельной работы студентов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Материально-техническое обеспечение учебных кабинетов  ГБОУ СПО «Северо-Кавказский лесной техникум» в соответствии с федеральными государственными образовательными стандартами и федеральными государственными требованиями к реализации программ СПО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держание работы учебного кабинета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одержание работы учебного кабинета определяется требованиями Федерального государственного образовательного стандарта нового поколения, спецификой преподаваемых в кабинете учебных дисциплин, профессиональных модулей, междисциплинарных курсов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В учебном кабинете проводится целенаправленная работа: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зданию учебно-методических комплексов учебных дисциплин, профессиональных модулей, междисциплинарных курсов и видам практики (учебной, производственной); </w:t>
      </w:r>
    </w:p>
    <w:p>
      <w:pPr>
        <w:pStyle w:val="ListParagraph"/>
        <w:numPr>
          <w:ilvl w:val="0"/>
          <w:numId w:val="8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зданию, накоплению и обновлению стендового и дидактического материала по предмету; </w:t>
      </w:r>
    </w:p>
    <w:p>
      <w:pPr>
        <w:pStyle w:val="ListParagraph"/>
        <w:numPr>
          <w:ilvl w:val="0"/>
          <w:numId w:val="8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авлению рекомендаций и материалов для организации самостоятельной работы студентов на разных этапах обучения и при выполнении различных видов  деятельности; </w:t>
      </w:r>
    </w:p>
    <w:p>
      <w:pPr>
        <w:pStyle w:val="ListParagraph"/>
        <w:numPr>
          <w:ilvl w:val="0"/>
          <w:numId w:val="8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зданию мультимедийных презентации разработанных как преподавателями, осуществляющих заведование учебным кабинетом, так и студентами по содержанию учебных дисциплин; </w:t>
      </w:r>
    </w:p>
    <w:p>
      <w:pPr>
        <w:pStyle w:val="ListParagraph"/>
        <w:numPr>
          <w:ilvl w:val="0"/>
          <w:numId w:val="8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зданию, накоплению, систематизации, оформлению информационного банка данных: </w:t>
      </w:r>
    </w:p>
    <w:p>
      <w:pPr>
        <w:pStyle w:val="ListParagraph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картотека психолого-педагогической, методической и специальной литературы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аудио и видеоматериалов; </w:t>
      </w:r>
    </w:p>
    <w:p>
      <w:pPr>
        <w:pStyle w:val="ListParagraph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хем, таблиц, карт; </w:t>
      </w:r>
    </w:p>
    <w:p>
      <w:pPr>
        <w:pStyle w:val="ListParagraph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омплексов дидактического материала; </w:t>
      </w:r>
    </w:p>
    <w:p>
      <w:pPr>
        <w:pStyle w:val="ListParagraph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материалов для диагностики учебного, учебно-производственного и воспитательного   процессов;</w:t>
      </w:r>
    </w:p>
    <w:p>
      <w:pPr>
        <w:pStyle w:val="ListParagraph"/>
        <w:numPr>
          <w:ilvl w:val="0"/>
          <w:numId w:val="7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рганизации внеаудиторной работы по предмету (тематические недели,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лимпиады, конкурсы и  консультаций)</w:t>
      </w:r>
    </w:p>
    <w:p>
      <w:pPr>
        <w:pStyle w:val="ListParagraph"/>
        <w:numPr>
          <w:ilvl w:val="0"/>
          <w:numId w:val="7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овлечению в предметные кружки и создании условий для их регулярной работы;</w:t>
      </w:r>
    </w:p>
    <w:p>
      <w:pPr>
        <w:pStyle w:val="ListParagraph"/>
        <w:numPr>
          <w:ilvl w:val="0"/>
          <w:numId w:val="7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ыставок лучших рефератов, докладов, конспектов, лабораторно-практических работ, отчетов по практике и т.д.</w:t>
      </w:r>
    </w:p>
    <w:p>
      <w:pPr>
        <w:pStyle w:val="ListParagraph"/>
        <w:numPr>
          <w:ilvl w:val="0"/>
          <w:numId w:val="7"/>
        </w:numPr>
        <w:spacing w:lineRule="atLeast" w:line="240"/>
        <w:jc w:val="both"/>
        <w:rPr>
          <w:sz w:val="24"/>
          <w:szCs w:val="24"/>
        </w:rPr>
      </w:pPr>
      <w:r>
        <w:rPr/>
        <w:t>организации работы по обновлению и пополнению кабинета необходимым оборудованием, инструментами, приборами и бланками.</w:t>
      </w:r>
    </w:p>
    <w:p>
      <w:pPr>
        <w:pStyle w:val="ListParagraph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работы учебного кабинета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Занятия обучающихся в учебном кабинете проводятся  по расписанию, утвержденному директором техникума. Учебный кабинет должен быть открыт не позднее, чем  за 15 минут до начала занятий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о окончании каждого занятия заведующий кабинетом или работающий в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инете  преподаватель-предметник осуществляет режим проветривания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Ключи от кабинетов ежедневно по окончании занятий сдаются на вахту дежурному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уководство учебным кабинетом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Работой учебного кабинета руководит заведующий, назначенный приказом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директора  техникума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еятельность заведующего кабинетом регулируется Правилами внутреннего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дка, Уставом техникума и настоящим Положением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Работа учебном кабинете проводится согласно плану, рассмотренному на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и цикловой комиссии и утвержденному замдиректора по учебной работе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3аведующuй учебным кабинетом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т работу учебного кабинета, в т.ч. организацию методической работы; </w:t>
      </w:r>
    </w:p>
    <w:p>
      <w:pPr>
        <w:pStyle w:val="ListParagraph"/>
        <w:numPr>
          <w:ilvl w:val="0"/>
          <w:numId w:val="10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о использует возможности учебного кабинета для осуществления образовательного процесса; </w:t>
      </w:r>
    </w:p>
    <w:p>
      <w:pPr>
        <w:pStyle w:val="ListParagraph"/>
        <w:numPr>
          <w:ilvl w:val="0"/>
          <w:numId w:val="10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ыполняет работу по обеспечению сохранности и обновлению технических средств обучения, пособий, демонстративных приборов, измерительной аппаратуры, лабораторного оборудования, других средств обучения, т.е. по ремонту и восполнению учебно-материального фонда учебного кабинета;</w:t>
      </w:r>
    </w:p>
    <w:p>
      <w:pPr>
        <w:pStyle w:val="ListParagraph"/>
        <w:numPr>
          <w:ilvl w:val="0"/>
          <w:numId w:val="10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контроль за санитарно-гигиеническим состоянием учебного кабинета; </w:t>
      </w:r>
    </w:p>
    <w:p>
      <w:pPr>
        <w:pStyle w:val="ListParagraph"/>
        <w:numPr>
          <w:ilvl w:val="0"/>
          <w:numId w:val="10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ет ответственность за хранение материальных ценностей учебного кабинета, ведет их учет в установленном порядке; </w:t>
      </w:r>
    </w:p>
    <w:p>
      <w:pPr>
        <w:pStyle w:val="ListParagraph"/>
        <w:numPr>
          <w:ilvl w:val="0"/>
          <w:numId w:val="10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хождении обучающихся в учебном кабинете несет ответственность за соблюдение правил техники безопасности, санитарии, за охрану жизни и здоровья обучающихся; </w:t>
      </w:r>
    </w:p>
    <w:p>
      <w:pPr>
        <w:pStyle w:val="ListParagraph"/>
        <w:numPr>
          <w:ilvl w:val="0"/>
          <w:numId w:val="10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т опись оборудования учебного кабинета, делает заявки на ремонт, на замену и восполнение средств обучения, а также участвует в составлении актов на списание устаревшего и испорченного оборудования. </w:t>
      </w:r>
    </w:p>
    <w:p>
      <w:pPr>
        <w:pStyle w:val="ListParagraph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По окончании учебного года заведующий кабинетом составляет отчет о работе учебного кабинета, который включает следующие вопросы: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боты, каких студенческих групп использовался кабинет и находящиеся в нём материалы. </w:t>
      </w:r>
    </w:p>
    <w:p>
      <w:pPr>
        <w:pStyle w:val="ListParagraph"/>
        <w:numPr>
          <w:ilvl w:val="0"/>
          <w:numId w:val="4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сделано по созданию учебно-методических комплексов учебных дисциплин, профессиональных модулей, междисциплинарных курсов и видам практики (учебной, производственной). </w:t>
      </w:r>
    </w:p>
    <w:p>
      <w:pPr>
        <w:pStyle w:val="ListParagraph"/>
        <w:numPr>
          <w:ilvl w:val="0"/>
          <w:numId w:val="4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составлены материалы для организации самостоятельной работы студентов на разных этапах обучения и при выполнении различных видов деятельности. </w:t>
      </w:r>
    </w:p>
    <w:p>
      <w:pPr>
        <w:pStyle w:val="ListParagraph"/>
        <w:numPr>
          <w:ilvl w:val="0"/>
          <w:numId w:val="4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сделано по оформлению и ремонту. </w:t>
      </w:r>
    </w:p>
    <w:p>
      <w:pPr>
        <w:pStyle w:val="ListParagraph"/>
        <w:numPr>
          <w:ilvl w:val="0"/>
          <w:numId w:val="4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при обретено (ТСО, дидактические материалы и т.п.). </w:t>
      </w:r>
    </w:p>
    <w:p>
      <w:pPr>
        <w:pStyle w:val="ListParagraph"/>
        <w:numPr>
          <w:ilvl w:val="0"/>
          <w:numId w:val="4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проблемы возникали и как решались. </w:t>
      </w:r>
    </w:p>
    <w:p>
      <w:pPr>
        <w:pStyle w:val="ListParagraph"/>
        <w:numPr>
          <w:ilvl w:val="0"/>
          <w:numId w:val="4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ение материально-технической базы кабинета, износ учебного оборудования, технических средств и мебели. </w:t>
      </w:r>
    </w:p>
    <w:p>
      <w:pPr>
        <w:pStyle w:val="ListParagraph"/>
        <w:numPr>
          <w:ilvl w:val="0"/>
          <w:numId w:val="4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оценка работы заведующего учебного кабинета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нащение учебного кабинета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Документация: 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паспорт кабинета: 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на год;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работы учебного кабинета за прошедший учебный год; 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роверках учебного кабинета; 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ентарная ведомость: опись имущества и оборудования, находящегося в кабинете;  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алоги учебного оборудования, печатных пособий (таблицы, картины, карты), дидактического текстового материала по темам (для дифференцированного обучения, для самостоятельных и контрольных работ), видеопродукции, реферативных, курсовых работ; 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ции по охране труда при работе в кабинете и план эвакуации в условиях ГО и ЧС, должностные инструкции; 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ФГОС СПО к минимуму содержания и уровню подготовки специалистов каждой специальностям 250110. Квалификационная характеристика выпускника по данным специальностям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Журнал периодического инструктажа по охране труда для студентов (в зависимости от специфики учебного кабинета)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мплект учебно-методического обеспечения, определяющего реализацию содержания рабочих программ учебных дисциплин, профессиональных модулей, междисциплинарных курсов по профилю кабинета: </w:t>
      </w:r>
    </w:p>
    <w:p>
      <w:pPr>
        <w:pStyle w:val="ListParagraph"/>
        <w:numPr>
          <w:ilvl w:val="0"/>
          <w:numId w:val="5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компетенций по УД, ПМ и МДК; </w:t>
      </w:r>
    </w:p>
    <w:p>
      <w:pPr>
        <w:pStyle w:val="ListParagraph"/>
        <w:numPr>
          <w:ilvl w:val="0"/>
          <w:numId w:val="5"/>
        </w:numPr>
        <w:spacing w:lineRule="atLeast" w:line="240"/>
        <w:jc w:val="both"/>
        <w:rPr/>
      </w:pPr>
      <w:r>
        <w:rPr>
          <w:sz w:val="24"/>
          <w:szCs w:val="24"/>
        </w:rPr>
        <w:t xml:space="preserve">паспорт компетенций по учебной и производственной практике ПМ или МДК; </w:t>
      </w:r>
    </w:p>
    <w:p>
      <w:pPr>
        <w:pStyle w:val="ListParagraph"/>
        <w:numPr>
          <w:ilvl w:val="0"/>
          <w:numId w:val="5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программ УД; </w:t>
      </w:r>
    </w:p>
    <w:p>
      <w:pPr>
        <w:pStyle w:val="ListParagraph"/>
        <w:numPr>
          <w:ilvl w:val="0"/>
          <w:numId w:val="5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программ(ы) МДК или ПМ, включая раздел программы практики (по МДК); </w:t>
      </w:r>
    </w:p>
    <w:p>
      <w:pPr>
        <w:pStyle w:val="ListParagraph"/>
        <w:numPr>
          <w:ilvl w:val="0"/>
          <w:numId w:val="5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, учебной и производственной практики; </w:t>
      </w:r>
    </w:p>
    <w:p>
      <w:pPr>
        <w:pStyle w:val="ListParagraph"/>
        <w:numPr>
          <w:ilvl w:val="0"/>
          <w:numId w:val="5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ник(и) лекционных материалов в соответствии с программой учебной дисциплины; </w:t>
      </w:r>
    </w:p>
    <w:p>
      <w:pPr>
        <w:pStyle w:val="ListParagraph"/>
        <w:numPr>
          <w:ilvl w:val="0"/>
          <w:numId w:val="5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тическое планирование на текущий учебный год; </w:t>
      </w:r>
    </w:p>
    <w:p>
      <w:pPr>
        <w:pStyle w:val="ListParagraph"/>
        <w:numPr>
          <w:ilvl w:val="0"/>
          <w:numId w:val="5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к проведению аудиторных практических и лабораторных занятий; </w:t>
      </w:r>
    </w:p>
    <w:p>
      <w:pPr>
        <w:pStyle w:val="ListParagraph"/>
        <w:numPr>
          <w:ilvl w:val="0"/>
          <w:numId w:val="5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наличие фондов заданий для текущего контроля и промежуточной аттестации (КИМ и КОС);</w:t>
      </w:r>
    </w:p>
    <w:p>
      <w:pPr>
        <w:pStyle w:val="ListParagraph"/>
        <w:numPr>
          <w:ilvl w:val="0"/>
          <w:numId w:val="5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к организации самостоятельной работы студентов по учебным дисциплинам. </w:t>
      </w:r>
    </w:p>
    <w:p>
      <w:pPr>
        <w:pStyle w:val="ListParagraph"/>
        <w:numPr>
          <w:ilvl w:val="0"/>
          <w:numId w:val="5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льтимедийные презентации по содержанию учебных дисциплин, разработанные студентами по содержанию УД, ПМ или МДК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Материалы для организации самостоятельной работы студентов: учебной, производственной и преддипломной практике, учебно-исследовательской и творческой деятельности студентов: 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учшие конспекты пробных, конкурсных уроков (занятий) студентов и учителей  города; 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различные виды анализа и самоанализа уроков (занятий);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учшие образцы рефератов, курсовых работ; 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обия по учебно-исследовательской деятельности студента; 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по темам, предлагаемым студентам для творческих самостоятельных работ, различные задания творческого плана. </w:t>
      </w:r>
    </w:p>
    <w:p>
      <w:pPr>
        <w:pStyle w:val="ListParagraph"/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 Библиотека учебного кабинета: </w:t>
      </w:r>
    </w:p>
    <w:p>
      <w:pPr>
        <w:pStyle w:val="ListParagraph"/>
        <w:numPr>
          <w:ilvl w:val="0"/>
          <w:numId w:val="9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ая, научно-популярная литература; </w:t>
      </w:r>
    </w:p>
    <w:p>
      <w:pPr>
        <w:pStyle w:val="ListParagraph"/>
        <w:numPr>
          <w:ilvl w:val="0"/>
          <w:numId w:val="9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дожественная литература, газеты, журналы; </w:t>
      </w:r>
    </w:p>
    <w:p>
      <w:pPr>
        <w:pStyle w:val="ListParagraph"/>
        <w:numPr>
          <w:ilvl w:val="0"/>
          <w:numId w:val="9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ники, методические материалы для студентов; </w:t>
      </w:r>
    </w:p>
    <w:p>
      <w:pPr>
        <w:pStyle w:val="ListParagraph"/>
        <w:numPr>
          <w:ilvl w:val="0"/>
          <w:numId w:val="9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книг для внеклассной работы; </w:t>
      </w:r>
    </w:p>
    <w:p>
      <w:pPr>
        <w:pStyle w:val="ListParagraph"/>
        <w:numPr>
          <w:ilvl w:val="0"/>
          <w:numId w:val="9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т.д. </w:t>
      </w:r>
    </w:p>
    <w:p>
      <w:pPr>
        <w:pStyle w:val="ListParagraph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. Внеучебная (воспитательная) работа по дисциплинам: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, планы; </w:t>
      </w:r>
    </w:p>
    <w:p>
      <w:pPr>
        <w:pStyle w:val="ListParagraph"/>
        <w:numPr>
          <w:ilvl w:val="0"/>
          <w:numId w:val="3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пка классного руководителя (социальный паспорт группы); </w:t>
      </w:r>
    </w:p>
    <w:p>
      <w:pPr>
        <w:pStyle w:val="ListParagraph"/>
        <w:numPr>
          <w:ilvl w:val="0"/>
          <w:numId w:val="3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для работы кружка, факультатива; </w:t>
      </w:r>
    </w:p>
    <w:p>
      <w:pPr>
        <w:pStyle w:val="ListParagraph"/>
        <w:numPr>
          <w:ilvl w:val="0"/>
          <w:numId w:val="3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к олимпиадам, конкурсам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. Оборудование, оформление учебного кабинета: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информационных стендов, содержащих материалы для организации самостоятельной работы студентов по предмету (требования ФГОС СПО, рекомендуемая литература, вопросы к зачёту и т.д.); </w:t>
      </w:r>
    </w:p>
    <w:p>
      <w:pPr>
        <w:pStyle w:val="ListParagraph"/>
        <w:numPr>
          <w:ilvl w:val="0"/>
          <w:numId w:val="6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техническими средства обучения; </w:t>
      </w:r>
    </w:p>
    <w:p>
      <w:pPr>
        <w:pStyle w:val="ListParagraph"/>
        <w:numPr>
          <w:ilvl w:val="0"/>
          <w:numId w:val="6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др. </w:t>
      </w:r>
    </w:p>
    <w:p>
      <w:pPr>
        <w:pStyle w:val="Normal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верка работы учебного кабинета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Проверка работы учебных кабинетов осуществляется специально созданной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комиссией, состав которой  утверждается приказом директором техникума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Комплексная проверка работы учебных кабинетов осуществляется не менее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х раз в год (декабрь, май). По решению учебно-методического совета проводятся тематические проверки работы учебных кабинетов, темы и сроки которых сообщаются в начале учебного года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Комплексная проверка учебных кабинетов проводится по показателям и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критериям, определённым в аттестационном листе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Тематическая проверка проводится по критериям, определённым комиссией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(в соответствии с тематикой ) и утвержденным приказом директора  техникума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Комплексная или тематическая проверка учебных кабинетов осуществляется после утверждения тематических планов учебных дисциплин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Условия и порядок оплаты труда заведующего кабинетом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а руководство учебным кабинетом преподавателю дополнительно оплачивается до 15% к основному окладу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Размер оплаты за руководство учебными кабинетами устанавливается приказом директора техникума на основании решения комиссии по итогам проверки работы кабинетов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16:00Z</dcterms:created>
  <dc:creator>www.PHILka.RU</dc:creator>
  <dc:description/>
  <dc:language>en-US</dc:language>
  <cp:lastModifiedBy>Admin</cp:lastModifiedBy>
  <cp:lastPrinted>2016-03-03T18:48:00Z</cp:lastPrinted>
  <dcterms:modified xsi:type="dcterms:W3CDTF">2016-03-03T15:49:00Z</dcterms:modified>
  <cp:revision>4</cp:revision>
  <dc:subject/>
  <dc:title>Государственное  бюджетное  образовательное</dc:title>
</cp:coreProperties>
</file>