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hanging="1701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7723505" cy="1063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3505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ава общетехникумовского родительского комитета и организация работы</w:t>
      </w:r>
    </w:p>
    <w:p>
      <w:pPr>
        <w:pStyle w:val="Normal"/>
        <w:spacing w:lineRule="atLeast" w:line="24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техникумовский родительский комитет имеет право: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Обращаться с запросами и предложениями к администрации техникума и органам самоуправления и получать информацию о принятых мерах.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Получать достоверную информацию о решениях, которые принимают администрация и органы самоуправления, которые касаются жизни и деятельности всего коллектива студентов.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Обсуждать локальные акты техникума.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3.4. Выносить на заседании родительского комитета  родителей не  выполняющих свои родительские обязанности по воспитанию детей в семье  своих детей, а также студентов нарушающих Правил внутреннего распорядка  в техникуме, склонных к правонарущениям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 Посылать благодарственные письма родителям обучающихся за хорошее воспитание студентов, за активную помощь в проведении массовых мероприятий и т.п. 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 xml:space="preserve">3.6. Обсуждать «Правила поведения студентов» и «Положение о правах и обязанностях обучающихся, мерах поощрения и дисциплинарного взыскания». Вносить предложения по этим вопросам на рассмотрение Совета техникума.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7. Председатель общетехникумовского родительского комитета является членом педагогического совета и имеет право присутствовать и высказывать свою точку зрения на его заседаниях.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8. Родительский комитет вправе поставить вопрос об отзыве из состава комитета и замене членов комитета, которые не принимают участия в его работе.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.9.Общетехникумовский родительский комитет принимает годовой план работы, который согласуется с  директором техникума.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0. Родительский  комитет проводит свои заседания в соответствии с годовым планом работы, но не реже одного раза в квартал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3.11. Решения считаются правомочными, если на заседании присутствует не менее 2/3 состава комит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1:26:00Z</dcterms:created>
  <dc:creator>www.PHILka.RU</dc:creator>
  <dc:description/>
  <dc:language>en-US</dc:language>
  <cp:lastModifiedBy>Admin</cp:lastModifiedBy>
  <cp:lastPrinted>2016-03-03T18:53:00Z</cp:lastPrinted>
  <dcterms:modified xsi:type="dcterms:W3CDTF">2016-03-03T15:53:00Z</dcterms:modified>
  <cp:revision>3</cp:revision>
  <dc:subject/>
  <dc:title>Государственное  бюджетное  образовательное</dc:title>
</cp:coreProperties>
</file>