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70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2350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целью практических занятий является  формирование практических умений - профессиональных (выполнять определенные действия, операции, необходимые в последующем в  профессиональной  деятельности) или  учебными (решить задачи по математике, физике, химии, информатике и др.) необходимые в последующей учебной деятельности по общепрофессиональным и профессиональным дисциплинам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ие занятия в основном  проводятся  при изучении общепрофесиональных и специальных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Содержание лабораторных работ и практических  занятий фиксируется в рабочих учебных программах  дисциплин.</w:t>
      </w:r>
    </w:p>
    <w:p>
      <w:pPr>
        <w:pStyle w:val="Normal"/>
        <w:jc w:val="both"/>
        <w:rPr/>
      </w:pPr>
      <w:r>
        <w:rPr>
          <w:sz w:val="24"/>
          <w:szCs w:val="24"/>
        </w:rPr>
        <w:t>2.2 Состав заданий для  лабораторной работы  и практического занятия должен быть  спланирован с расчетом, чтобы за отведенное время  они могли быть  выполнены большинством  студентов. Количество часов, отводимых на  лабораторные и практические занятия,   фиксируется  в тематических планах  и рабочих учебных програм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и проведение лабораторных работ  и практических заняти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проводится в специально оборудованных учебных    лабораториях. Продолжительность – не менее 2-х академических  часов. Необходимыми   структурными элементами лабораторной работы являются инструктаж,  проводимый преподавателем, а также  организация  обсуждения итогов выполнения лаборатор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 проводятся в учебных  кабинетах или специально оборудованных помещениях.  Продолжительность  занятия  не менее 2-х  академических часов Необходимыми  структурными  элементами  практического занятия  является инструктаж, а также анализ и оценка выполненных работ  и степени овладения студентами,  запланированными ум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абораторных и практических занятий предшествует проверка знаний студентов - их теоретической  готовности к выполнению за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каждой лабораторной работе и  практическому занятию должны иметь или разработаны и утверждены методические  указания  по их про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студентов на лабораторных  и практических занятиях: фронтальная, групповая и индивидуальн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 все студенты  выполняют  одновременно одну и ту  же работ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 групповой форме - одна и та же работа  выполняется бригадами по 2-5 челов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й форме – каждый студент выполняет индивидуальное зад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 эффективности проведения занятий рекоменду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борников задач, заданий, упражнений, сопровождающихся методическими указаниями,  применительно к конкретным специальност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заданий  для тестового контроля  за подготовленностью студентов  к лабораторным  и практическим  заняти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актике преподавания поисковых лабораторных работ, построенных на проблемной осно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е использование времени, отводимого на лабораторные и практические занятия подбором дополнительных задач для  студентов, работающих в более быстром темп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формление лабораторных работ  и практических занятий</w:t>
      </w:r>
    </w:p>
    <w:p>
      <w:pPr>
        <w:pStyle w:val="Normal"/>
        <w:jc w:val="both"/>
        <w:rPr/>
      </w:pPr>
      <w:r>
        <w:rPr>
          <w:sz w:val="24"/>
          <w:szCs w:val="24"/>
        </w:rPr>
        <w:t>4.1. Для  лабораторных и практических занятий ведется отдельная тетр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 конкретной выполненной работе студент сдает зачет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 Оценки за выполнение лабораторных работ и  практических занятий могут       выставляться по пятибалльной системе или в форме зачета и учитывается как показатели текущей успеваемости  студентов.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7:00Z</dcterms:created>
  <dc:creator>www.PHILka.RU</dc:creator>
  <dc:description/>
  <dc:language>en-US</dc:language>
  <cp:lastModifiedBy>Admin</cp:lastModifiedBy>
  <cp:lastPrinted>2016-03-03T18:54:00Z</cp:lastPrinted>
  <dcterms:modified xsi:type="dcterms:W3CDTF">2016-03-03T15:54:00Z</dcterms:modified>
  <cp:revision>4</cp:revision>
  <dc:subject/>
  <dc:title>Государственное  бюджетное  образовательное</dc:title>
</cp:coreProperties>
</file>