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72350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.5. Курсовая работа по дисциплине   выполняется в сроки,  определенные примерным учебным планом по специальности и учебным рабочим планом техник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зработки  тематики курсовых работ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ка курсовых работ разрабатываются преподавателями техникума, рассматривается  и принимается соответствующими  предметными (цикловыми)  комиссиями, утверждается зам. директора по учебной  работе техникум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ы  курсовых работ  должны соответствовать  рекомендуемой  примерной  тематике курсовых  работ в примерных и рабочих программах учебных дисциплин. Тема курсовой работы может быть предложена студентом при обоснования им ее целесообразности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 курсовой работы  может быт связано с программой производственной ( профессиональной) практики студента, а для лиц, обучающихся по заочной форме с их  непосредственной  работ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 к структуре курсовой работ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одержанию курсовая работа может носить реферативный характер. По объему  курсовая работа должна быть  не менее  15-20 страниц  печатного текста или 20-25 страниц рукописного текст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труктуре курсовая работа реферативного характера состоит из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я, в котором раскрывается актуальность и значение темы, формулируется цель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й части, в которой даны история вопроса, уровень разработанности проблемы в теории  и практике, посредством сравнительного анализа литера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я, в которой содержатся  выводы и рекомендации относительно возможностей использования материалов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ка используемой  литера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труктуре курсовая работа практического характера состоит из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я, в которой раскрывается актуальность  и значение темы, формируются цели и задачи рабо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 части, которая  обычно состоит из двух раздел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ервом разделе содержатся  теоретические основы разрабатываемой  тем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ым  разделом является практическая часть, которая представлена расчетами, графиками, таблицами, схемами и т.п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я, в котором  содержатся выводы и рекомендации относительно возможностей практического применения материалов рабо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ка используемой литератур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выполнения курсовой работ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 руководство и контроль за ходом выполнения курсовой работы осуществляет  преподаватель соответствующей  дисциплины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ремя выполнения курсовой работы составляется расписание консультаций,  утверждаемое зам. директором по учебной работе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аций преподавателем разъясняется назначение и задачи, структура и  объем, принципы разработки и оформления, примерное распределение времени на выполнение отдельных частей курсовой работы, даются ответы на вопросы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 Основными функциями руководителя  курсовой работы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содержания и последовательности выполнения курсовой р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студенту в подборе необходимой литерату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хода выполнения курсовой р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исьменного отзыва на курсовую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По совершении студентом курсовой  работы  руководитель проверяет, подписывает е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вместе с письменным отзывом передает студенту для ознак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Письменный отзыв должен включ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соответствии  курсовой работы  заявленной те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у качества выполнения  курсовой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у полноты разработки  поставленных вопросов, теоретической  и практической  значимости курсовой 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у курсовой работы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, составление письменного отзыва и прием курсовой работы осуществляет руководитель курсовой работы вне расписания учебных занятий. На выполнение этой работы отводится  один час на каждую курсов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. Защита курсовой  работы  является  обязательной, и проводится за счет объем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ремени, предусмотренного на изучение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Курсовая работа оценивается по пятибалльной  системе. Положительная оценк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ой  дисциплине, по которой предусмотренного на  изучение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8. Студентам, получившим неудовлетворительную оценку по курсовой работ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оставляется право выбора новой темы курсовой работа выставляется только при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ловии успешной сдачи курсовой работы на оценку не ниже «удовлетворительно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 курсовых работ ( проектов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ные студентами курсовые работы хранятся 1 год в учебной части. По истечении указанного срока все курсовые работы, не представляющие  для кабинета интереса, списываются по акту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е курсовые работы представляющие учебно-методическую ценность могут быть использованы  в качестве учебных пособий в кабинетах техник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1:00Z</dcterms:created>
  <dc:creator>www.PHILka.RU</dc:creator>
  <dc:description/>
  <dc:language>en-US</dc:language>
  <cp:lastModifiedBy>Admin</cp:lastModifiedBy>
  <cp:lastPrinted>2016-03-03T18:55:00Z</cp:lastPrinted>
  <dcterms:modified xsi:type="dcterms:W3CDTF">2016-03-03T15:55:00Z</dcterms:modified>
  <cp:revision>3</cp:revision>
  <dc:subject/>
  <dc:title>Государственное  бюджетное  образовательное</dc:title>
</cp:coreProperties>
</file>