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lang w:val="en-US" w:eastAsia="en-US"/>
        </w:rPr>
        <w:drawing>
          <wp:inline distT="0" distB="0" distL="0" distR="0">
            <wp:extent cx="103632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color w:val="000000"/>
        </w:rPr>
        <w:t>Государственное  бюджетное  образовательное</w:t>
      </w:r>
      <w:r>
        <w:rPr/>
        <w:t xml:space="preserve">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учреждение  среднего профессионального  образования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color w:val="000000"/>
        </w:rPr>
        <w:t>«Северо-Кавказский  лесной  техникум»</w:t>
      </w:r>
    </w:p>
    <w:tbl>
      <w:tblPr>
        <w:tblW w:w="9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15" w:hRule="atLeast"/>
        </w:trPr>
        <w:tc>
          <w:tcPr>
            <w:tcW w:w="9754" w:type="dxa"/>
            <w:tcBorders>
              <w:top w:val="double" w:sz="4" w:space="0" w:color="000000"/>
            </w:tcBorders>
          </w:tcPr>
          <w:p>
            <w:pPr>
              <w:pStyle w:val="Style17"/>
              <w:rPr>
                <w:color w:val="404040"/>
                <w:sz w:val="24"/>
                <w:szCs w:val="24"/>
              </w:rPr>
            </w:pPr>
            <w:r>
              <w:rPr>
                <w:rFonts w:eastAsia="Calibri"/>
                <w:color w:val="404040"/>
                <w:sz w:val="24"/>
                <w:szCs w:val="24"/>
              </w:rPr>
              <w:t xml:space="preserve">  </w:t>
            </w:r>
            <w:r>
              <w:rPr>
                <w:color w:val="404040"/>
                <w:sz w:val="24"/>
                <w:szCs w:val="24"/>
              </w:rPr>
              <w:t xml:space="preserve">363240, РСО-Алания, г. Алагир,                                                               </w:t>
            </w:r>
            <w:r>
              <w:rPr>
                <w:sz w:val="24"/>
                <w:szCs w:val="24"/>
              </w:rPr>
              <w:t xml:space="preserve">тел., факс: (86731) 3-27-20  </w:t>
            </w:r>
          </w:p>
          <w:p>
            <w:pPr>
              <w:pStyle w:val="NoSpacing"/>
              <w:rPr/>
            </w:pPr>
            <w:r>
              <w:rPr>
                <w:rFonts w:eastAsia="Calibri"/>
                <w:color w:val="404040"/>
                <w:sz w:val="24"/>
                <w:szCs w:val="24"/>
              </w:rPr>
              <w:t xml:space="preserve">        </w:t>
            </w:r>
            <w:r>
              <w:rPr>
                <w:color w:val="404040"/>
                <w:sz w:val="24"/>
                <w:szCs w:val="24"/>
              </w:rPr>
              <w:t xml:space="preserve">ул. К. Хетагурова, 59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kl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>
          <w:b/>
        </w:rPr>
        <w:t xml:space="preserve">   </w:t>
      </w:r>
      <w:r>
        <w:rPr>
          <w:b/>
        </w:rPr>
        <w:t>РАССМОТРЕНО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/>
        <w:t xml:space="preserve"> </w:t>
      </w:r>
      <w:r>
        <w:rPr/>
        <w:t>На педагогическом             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/>
        <w:t xml:space="preserve"> </w:t>
      </w:r>
      <w:r>
        <w:rPr/>
        <w:t xml:space="preserve">Совете     ГБОУ СПО                                                          ГБОУ СПО «Северо-Кавказский                 «Северо-Кавказский                                                                        лесной техникум»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/>
        <w:t xml:space="preserve"> </w:t>
      </w:r>
      <w:r>
        <w:rPr/>
        <w:t>лесной техникум»                                                                          № 25</w:t>
      </w:r>
      <w:r>
        <w:rPr>
          <w:vertAlign w:val="superscript"/>
        </w:rPr>
        <w:t>б</w:t>
      </w:r>
      <w:r>
        <w:rPr/>
        <w:t xml:space="preserve"> от 19.12.2014г.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/>
        <w:t xml:space="preserve">Протокол № 3 от 12.12.2014г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ьный акт № 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ой и производственной (преддипломной) практик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Настоящее Положение об учебной и производственной практике обучающихся осваивающих основные профессиональные образовательные программы среднего профессионального образования в государственном бюджетном образовательном учреждении среднего профессионального образования «Северо-Кавказский лесной техникум» (далее техникум) определяет порядок организации и проведения учебной и производственной практики обучающихся техникума и разработано в соответствии с частью 8 статьи 13 Федерального закона от 29 декабря 2012 г. № 273-ФЗ «Об образовании в РФ», типовым положением о практике обучающихся, осваивающих основные профессиональные образовательные программы среднего профессионального образования утвержденным приказом Министерства образования и науки Российской Федерации  от 18 апреля 2013 г. № 291, Уставом техник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Практика имеет целью комплексное освоение обучающим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актика студентов является составной частью образовательного процесса и составной частью основной профе6ссиональной образовательной программы ПИССЗ среднего профессионального образования (СПО), обеспечивающей реализацию Федерального государственного образователь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0820" cy="919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ГОС) СПО по специальностям: 35.02.01. «Лесное и лесопарковое хозяйство», 43.02.11. «Гостиничный 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идами практики обучающихся являются: учебная  и производственная , а производственная практика проводится в два эта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актика по профилю специа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еддипломная практ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Содержание всех видов и этапов практики определяет примерная программа профессиональных модулей СПО на основе ФГОС СПО, обеспечивающая обоснованную последовательность процесса овладения студентами системной профессиональных умений и навыков, целостной профессиональной деятельностью и первоначальным опытам в соответствии с требованиями ФГОС СПО по всем специальностям технику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Предметные цикловые комиссии разрабатывают форму отчетности и оценочный материал, согласовывают с работодателями и методическим советом техникума. Руководители практики от техникума разрабатывают программы практики по видам, этапам и специальностям, которые рассматриваются соответствующими цикловыми комиссиями, согласовываются с работодателями и утверждаются заместителем директора по учебной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Направление на практику оформляется приказом директора техник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Срок практики устанавливаются техникумом в соответствии с ППССЗ СПО. </w:t>
      </w:r>
    </w:p>
    <w:p>
      <w:pPr>
        <w:pStyle w:val="Normal"/>
        <w:jc w:val="both"/>
        <w:rPr/>
      </w:pPr>
      <w:r>
        <w:rPr>
          <w:sz w:val="28"/>
          <w:szCs w:val="28"/>
        </w:rPr>
        <w:t>1.9.Оценка по практике приравнивается к оценкам теоретического обучения и учитывается при подведении итогов общей успеваемост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Закрепление без практики осуществляется администрацией техникума на основе прямых связей, договоров с предприятиями и организациями, независимо от их организационно-правовых форм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Студентам и их родителям предоставляется право самостоятельного  подбора предприятия-базы практики по месту жительства, с целью трудоустройства. Заявление студента и заявка предприятия предоставляются на имя директора техникума не позднее, чем за 1 месяц до начала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К практике допускаются студенты, успешно освоившие междисциплинарный курс (МДК) и программы профессиональных моду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При наличии вакантных должностей, соответствующих программе практики, студенты на период практики могут зачисляться в штат предприятий с выплатой заработной платы по занимаемой должности. 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роны участвующие в организации прак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4. Техникум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ланирует и утверждает в Рабочем учебном плане и графике учебного процесса все этапы производственной практики в соответствии с ФГОС СПО с учетом договоров с предприятия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договоры на организацию и проведение производственной  практи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согласовывает с предприятиями программу учебной и производственной практики, содержание и планируемые результаты производственной практи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производственной практико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реализацию программы учебной и производственной  практики и условия проведения производственной практики предприят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группы в случае применения групповых  форм проведения производственной практи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едприятиями, участвующими в организации и проведении производственной практики, проводит процедуру оценки общих и профессиональных компетенции студента, освоенных им в ходе прохождения практи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с предприятиями формы отчетности и оценочный материал прохождения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</w:t>
      </w:r>
      <w:r>
        <w:rPr>
          <w:b/>
          <w:i/>
          <w:sz w:val="28"/>
          <w:szCs w:val="28"/>
        </w:rPr>
        <w:t xml:space="preserve">Предприят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ют договоры на проведение практ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ют программу практики содержание и планируемые результаты практики, задание на практик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рабочие места практикантам, назначают руководителей практики от предприятия, определяют наставни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определении процедуры оценки результатов освоения общих и профессиональных компетенций, полученных в период прохождения практ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формировании оценочного материала для оценки общих и профессиональных компетенций, освоенных студентами в период прохождения практ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безопасные условия прохождения практики обучающимися отвечающие санитарным правилам и требованиям охраны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одят инструктаж обучающихся по ознакомлению с требованиями охраны труда и техники безопасности на предприя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Техникум проводит учебно-воспитательную работу со студентами, проходящими производственную практику на предпри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В период прохождения практики с момента зачисления студентов на предприятие на них распространяются требования охраны труда и правила внутреннего распорядка, действующие на предприятии, а также трудовое законодательство, в том числе в части государственного социального страх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8.Предприятие не должна допускать использование труда студентов на работах, не предусмотренных программой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Обучающиеся, осваивающие ППССЗ СПО в период прохождения практики на предприятия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язаны полностью выполнять задания, предусмотренные программами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1.20.Отчеты о профессиональной (технологической) и преддипломной практике с приложением отзывов-характеристик, проверенные и подписанные руководителями практики на местах, заверенные печатью предприятия, обучающиеся сдают на следующий день после окончания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сдача отсчетов по неуважительной причине приравнивается к академической задолженности по учебной дисциплине, а студенты привлекаются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Обязательными элементами оформления отчета по практике являются: наименование учебного заведения и его вышестоящего органа, наименование этапа практики, место ее проведения, период практики, фамилия, имя, отчество студента, проходившего практику. Содержание отчета определяется программой практики и ее продолжительностью. Приложение к отчету, как и сам отчет, каждым студентам оформляется самостоятельно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ая прак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ая практика по специальности направлена на формирование у обучающихся практических профессиональных умений, приобретение первоначального практического опыта, реализуемых в рамках модулей ППССЗ СПО по специальностям техникума для освоения ими общих и профессиональных компетенций по избранной специальности, и освоение рабочей профессии, если это является одним из видов профессиональной деятельности, предусмотренных ФГОС СП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Учебная практика производится в учебно-производственных мастерских, в учебно-опытных хозяйствах, учебных полигонах в специально оборудованных помещениях на основе заключенных договоров между техникумом и организацией осуществляющей деятельность по образовательной программе соответствующего профи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чебная практика проводится по графику учебного процесса, преподавателями дисциплин профессионального цик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еред началом практики с обучающимися проводится вводный инструктаж по технике безопасности с оформлением в журнале вводного инструктаж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рабочего дня студентов во время учебной практики, не связанной с выполнением производственного труда, составляет 36 академических часов в неделю, независимо от возраста студентов. При прохождении учебной практики, связанной с выполнением производственного труда, составляет для студентов в возрасте от 15 до 16 лет не более 24 часов в неделю, в возрасте от 16 до 18 лет и старше не более 35 часов в неделю (статья 92 Трудового Кодекса Российской Федерации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При проведении учебной практики группа студентов может делиться на подгруппы численностью не более 15 челов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По окончании учебной практики по специальностям, если ФГОС СПО предусмотрено, обучающиеся сдают квалификационный экзамен на получение рабочей профессии. Состав квалификационных комиссий по специальностям определяется приказом по техникум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Результаты учебной практики студенты отражают в дневниках, которые имеют следующие результаты: день практики по порядку, место практики, краткое содержание выполненных работ, замечания и подписи мастеров (лаборантов) и руководителей. Результаты практики отражаются в рабочих тетрадях, наличие и содержание которых определяет преподаватель – специалист, который проводит практик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Студенты, не выполнившие программу практики, направляются на практику вторично, в свободное от учебы время. Приказом по техникуму определяется место и время повторного прохождения практики. Преподаватели - специалисты составляют график проведения практики  и осуществляют контроль за качеством обработки программы. 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ктика по профилю специа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оизводственная практика по профилю специальности проводится на передовых предприятиях на основе договоров между техникумом и предприятием – базой практики, а также в учебно-производственных мастерских технику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рганизацию и руководство практикой осуществляют преподаватели-специалисты и специалисты предприятия – базы практ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рактика по профилю специальности (технологическая) направлена на формирование у студента общих и профессиональных компетенций, приобретение практического опыта по каждому из видов профессиональной деятельности, предусмотренных ФГОССП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Продолжительность рабочего дня во время производственной практики по профилю специальности для студентов в возрасте от 16 до 18 лет не более 35 часов в неделю, в возрасте от 18 лет и старше не более 40 часов в неделю (статья 92 Трудового Кодекса Российской Федерации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Содержание профессиональной практики определяет примерная программа профессионального модуля и программа практики по специаль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Программа практики по профилю специальности разрабатывается соответствующей предметно - цикловой комиссией, согласовывается с руководителем практики от предприятия и утверждается директором технику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В примерный комплект документов руководителя практики от техникума входит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изводственной (профессиональной) практике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 предприятием о проведении практик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распределении студентов по местам практик и назначение руководителя практики от учебного заведени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к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консультаци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целевых прове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Производственная профессиональная практика проводится в форме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производственного обучения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занят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деятельности, которая отвечает требованиям программы практ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Сроки проведения практики устанавливаются учебной частью техникума с учетом теоретической подготовленности студентов и размещения на предприятиях, предоставляющих обучающимся возможность выполнения программы практ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Практика может осуществляться как непрерывным циклом, так и путем чередования с теоретическими занятиями по дням и неделям, при условии обеспечения связи между содержанием практики и теоретическим обучени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Итогам практики по профилю специальности является дифференцированный зачет, который выставляется руководителем практики, преподавателем-специалистом техникума, на основании наблюдений за самостоятельной работой практиканта, качества отчета по программе практики, выполнения индивидуального задания, характеристики и предварительной оценки руководителя практики от предприятия - базы практ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Обучающиеся, не выполнившие без уважительных причин требования программы практики или получившие отрицательную оценку, отчисляются из техникума, как имеющие академическую задолженность. В случае уважительных причин студенты направляются на практику вторично, в свободное от учебы время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еддипломная практ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Преддипломная практика направлена на углубление обучающимся первоначального профессионального опыта, развитие общих и профессиональных 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Содержание практики определяется требованиями к результатам обучения по каждому из модулей  ППССЗ СПО в соответствии с ФГОС СП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реддипломная практика проводится непрерывно после усвоения ППССЗ и завершения практики по профилю специаль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Сроки проведения практики устанавливаются техникумом в соответствии с ППССЗ СП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Продолжительность рабочего дня во время преддипломной практики для студентов в возрасте от 16 до 18 лет – не более 35 часов в неделю в возрасте от 18 лет и старше – не более 40 часов в неделю (статья 92 Трудового Кодекса Российской Федерации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Преддипломная практика проводится на предприятиях, в учреждения, в соответствии с должностями, определенными видами профессиональной деятельности, а при наличии вакантных мест обучающиеся могут зачисляться на штатные должности, если работа соответствует требованиям программы практик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Результаты прохождения практики предоставляются обучающимся в техникум и учитываются при итоговой аттестаци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уководители прак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чебная практика, как правило, организуется и проводится под руководством преподавателей дисциплин профессионального цик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Для руководства практикой по профилю специальности и преддипломную практику на каждую группу студентов направляются преподаватели специальных дисциплин. Оплата труда преподавателей осуществляется за фактическое количество выполненных учебных часов, но не свыше объема времени, предусмотренного на практик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родолжительность рабочего дня преподавателей  - руководителей практики зависит от фактически затраченного количества часов, но не более 6 часов в день, не считая выходных и праздничных дн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Оплата преподавателям суточных, за проезд к месту практики и обратно, вне места нахождения техникума, а также возмещение расходов по найму жилья производится техникумом в соответствии с действующим законодательством Российской Федерации об оплате служебных командировок при наличии финансир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Оплата труда руководителей практики от предприятий определяется договорами, заключенными техникумом с этими предприятиями. В договорах на проведении практики оговариваются все вопросы организации практики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Руководители практики от техникума составляют календарно - тематические планы, графики посещения без практики, устанавливают связь с руководителями практики от предприятий и совместно с ними составляют программу проведения практики, разрабатывают тематику индивидуальных заданий, принимают участие в распределении студентов по рабочим местам или перемещений их по видам работ, осуществляют контроль за правильностью использования студентов в период практики, оказывают методическую помощь студентам при выполнении ими индивидуальных заданий и сбору материалов к дипломной работе, оценивают результаты выполнения практикантами программы практи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практики возлагается на одного из специалистов предприятия – базы практик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й работе осуществляет общее руководство производственной практикой обучающихся техникума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 зам. директора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Селимов Ш.А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_t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www.PHILka.RU</dc:creator>
  <dc:description/>
  <cp:keywords/>
  <dc:language>en-US</dc:language>
  <cp:lastModifiedBy>Admin</cp:lastModifiedBy>
  <cp:lastPrinted>2015-03-02T16:16:00Z</cp:lastPrinted>
  <dcterms:modified xsi:type="dcterms:W3CDTF">2015-03-04T06:54:00Z</dcterms:modified>
  <cp:revision>8</cp:revision>
  <dc:subject/>
  <dc:title>ПОЛОЖЕНИЕ</dc:title>
</cp:coreProperties>
</file>