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170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84465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76985" cy="1147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Государственное  бюджетное  образовательное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учреждение  среднего профессионального  образования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«Северо-Кавказский  лесной  техникум»</w:t>
      </w:r>
    </w:p>
    <w:tbl>
      <w:tblPr>
        <w:tblW w:w="947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459" w:hRule="atLeast"/>
        </w:trPr>
        <w:tc>
          <w:tcPr>
            <w:tcW w:w="9472" w:type="dxa"/>
            <w:tcBorders>
              <w:top w:val="double" w:sz="4" w:space="0" w:color="000000"/>
            </w:tcBorders>
          </w:tcPr>
          <w:p>
            <w:pPr>
              <w:pStyle w:val="Style15"/>
              <w:rPr>
                <w:color w:val="404040"/>
                <w:sz w:val="20"/>
                <w:szCs w:val="20"/>
              </w:rPr>
            </w:pPr>
            <w:r>
              <w:rPr>
                <w:rFonts w:eastAsia="Calibri"/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 xml:space="preserve">363240, РСО-Алания, г. Алагир,                                                                      </w:t>
            </w:r>
            <w:r>
              <w:rPr>
                <w:sz w:val="20"/>
                <w:szCs w:val="20"/>
              </w:rPr>
              <w:t xml:space="preserve">тел., факс: (86731) 3-27-20  </w:t>
            </w:r>
          </w:p>
          <w:p>
            <w:pPr>
              <w:pStyle w:val="NoSpacing"/>
              <w:ind w:left="9" w:hanging="0"/>
              <w:rPr/>
            </w:pPr>
            <w:r>
              <w:rPr>
                <w:rFonts w:eastAsia="Calibri"/>
                <w:color w:val="404040"/>
                <w:sz w:val="20"/>
                <w:szCs w:val="20"/>
              </w:rPr>
              <w:t xml:space="preserve">     </w:t>
            </w:r>
            <w:r>
              <w:rPr>
                <w:color w:val="404040"/>
                <w:sz w:val="20"/>
                <w:szCs w:val="20"/>
              </w:rPr>
              <w:t>ул. К. Хетагурова, 59</w:t>
            </w:r>
            <w:r>
              <w:rPr>
                <w:color w:val="40404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kl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14"/>
                <w:szCs w:val="14"/>
              </w:rPr>
              <w:t xml:space="preserve">                             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Calibri"/>
          <w:sz w:val="14"/>
          <w:szCs w:val="14"/>
        </w:rPr>
        <w:t xml:space="preserve">   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АССМОТРЕНО                                                                            «УТВЕРЖДЕНО»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едагогическом                                                                          Приказом директора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вете     ГБОУ СПО                                                         ГБОУ СПО «Северо-Кавказский      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Северо-Кавказского                                                                          лесной техникум»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есного техникума»                                                                          № 2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 от 28.01.  2013г.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/>
      </w:pPr>
      <w:r>
        <w:rPr>
          <w:sz w:val="24"/>
          <w:szCs w:val="24"/>
        </w:rPr>
        <w:t xml:space="preserve">Протокол № 6 от 25.01.  2013г.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Локальный акт №2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о правилах рецензирования  контрольных работ (самостоятельных) работ студентов заочного отд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беспечения систематической работы студентов техникума по приобретению навыков  самостоятельного изучения учебного материала и для контроля  этой работы,  в техникуме действует система контрольных (домашних и классных) 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чале учебного года разрабатывается для каждого курса тематика этих работ и график их выполнения, которые  доводятся  до каждого студента  с указанием календарного срока представления им кажд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ь  методикой 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атика и содержание  работ разрабатывается  соответствующими  методическими комиссиями. График их выполнения согласуется  заместителем  директора по учебной работе. После этого  доводятся  до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 письменных классных контрольных работ также разрабатывается методическими комиссиями с участием  преподавателей, ведущих данную учебную дисциплину, и утверждается зам. директором техник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объему включенного материала классная  работа должна  быть рассчитанной на выполнение студентами в  течение  одного академического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лассные контрольные работы оцениваются зачетом. После рецензирования они возвращаются студен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удент, получивший за классную контрольную работу незачет, не допускается  к аттестации по данной  учебной дисципли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ждая  контрольная  работа  должна быть  оценена  и прорецензирована. На оценку  и рецензию каждой контрольной работы отводится  не более  семи рабочих дней; после чего она должна  быть  с рецензией возвращена студ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ная работа, признанная  рецензентом удовлетворительной  оценивается  словом   «зачет»  или соответствующей дифференцированной  оценкой  (если это  предусмотрено для данной работы). За контрольную работу , в которой  студент допустил существенные ошибки в ответах на вопросы задания или в решении задач, выставляется оценка  «незачет»  и она возвращается студенту с  подробной рецензией, направляющей его на дальнейшую работу над  учебным матер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ь  реценз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ме рецензии, на полях и в тексте контрольной работы проверяющий обязан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равить и объяснить каждую  ошибку и неточность в ответах на вопросы задания или, не излагая исправления, зафиксировать ошибку и указать студенту какой раздел учебника ему  необходимо изучить повторно, чтобы исправить свою ошибку и не допускать подобного  в дальнейше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ть полноту ответов, указать, если имеется, более рациональный путь решения задач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равить допущенные грамматические ошибки, стилистические погрешности, а также неточность в формулировк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мечания на полях работы должны быть  всегда понятны студенту. Не допускается постановка вопросительных, восклицательных или иных знаков без соответствующих разъясн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ждая работа должна быть прорецензирована. Цель рецензии- проверить   умение обучающегося самостоятельно усваивать  учебный  материал , качество этой работы, его умение применять полученные знания для решения практических проблем, а также нацелить обучающегося на дальнейшую   самостоятельную работу в необходимости направлен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цензия   должна быть  написана в той же тетради, что и контрольная, после окончания контрольн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 к рецензии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ецензии должны быть ука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стоинства, представленной контрольной работы, если работа не имеет существенных замечаний по ее выполнению, необходимо указать  на необходимость дальнейшего совершенствования  и предложить возможные пути для этого, а также для  применения знаний обучающегося в практической 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усвоенные  разделы и недостаточно  полно изложенные  ответы на вопросы контрольн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ать классификацию и проанализировать ошибки, неточности и неполные ответы, отмеченные в текст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кретные меры по устранению обнаруженных недостатков. Рекомендации способов улучшения самостоятельного изучения  программ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Более рациональные пути решения задач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ечания и рецензия должны быть  написаны  чернилами, цвет которых  отличается  от чернил, которыми выполнена контрольная работа. Рецензию преподаватель подписывает и датир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kl_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8:00Z</dcterms:created>
  <dc:creator>www.PHILka.RU</dc:creator>
  <dc:description/>
  <dc:language>en-US</dc:language>
  <cp:lastModifiedBy>Admin</cp:lastModifiedBy>
  <cp:lastPrinted>2016-03-03T19:03:00Z</cp:lastPrinted>
  <dcterms:modified xsi:type="dcterms:W3CDTF">2016-03-03T16:03:00Z</dcterms:modified>
  <cp:revision>3</cp:revision>
  <dc:subject/>
  <dc:title>Государственное  бюджетное  образовательное</dc:title>
</cp:coreProperties>
</file>