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757" w:hRule="atLeast"/>
        </w:trPr>
        <w:tc>
          <w:tcPr>
            <w:tcW w:w="10980" w:type="dxa"/>
            <w:tcBorders>
              <w:top w:val="thickThinSmallGap" w:sz="24" w:space="0" w:color="0F243E"/>
              <w:left w:val="thickThinSmallGap" w:sz="24" w:space="0" w:color="0F243E"/>
              <w:bottom w:val="thickThinSmallGap" w:sz="24" w:space="0" w:color="0F243E"/>
              <w:right w:val="thickThinSmallGap" w:sz="2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ГБПОУ «СЕВЕРО – КАВКАЗСКИЙ ТЕХНИКУ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ХАНИЗАЦИИ, АВТОМАТИЗАЦИИ ЛЕСНОГО ХОЗЯЙСТВА И УПРАВЛЕНИЯ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ензия № ЛО35-01233-15/00634814 от 28.12.2022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Свидетельство о государственной аккредитации № 1269 от 23.06.2023 года, выданное Министерством образования и науки Республики Северная Осетия – Алания, бессрочно. (Приказ от 23.06.2023 года № 62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0"/>
              </w:rPr>
            </w:pPr>
            <w:r>
              <w:rPr>
                <w:b/>
                <w:i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Объявляет</w:t>
            </w:r>
            <w:r>
              <w:rPr>
                <w:b/>
                <w:i/>
              </w:rPr>
              <w:t xml:space="preserve"> ПРИЕМ СТУДЕНТОВ  НА 2024 – 2025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ам подготовки специалистов среднего зв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По программам подготовки квалифицированных рабочих, служащи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6297930" cy="1753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753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2"/>
                                    <w:gridCol w:w="3165"/>
                                    <w:gridCol w:w="1664"/>
                                    <w:gridCol w:w="1680"/>
                                    <w:gridCol w:w="1797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од специа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аименование специ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орма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Уровень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Срок обучен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о ФГ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5.0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адово–парковое и ландшафтное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 года 10ме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5.0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Лесное и лесопарков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очн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 года 10 ме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9.0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очн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 года 10 ме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612" w:type="dxa"/>
                                        <w:vMerge w:val="restart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3.02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vMerge w:val="restart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Туризм и гостеприим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00000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00000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00000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 года 10ме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612" w:type="dxa"/>
                                        <w:vMerge w:val="continue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vMerge w:val="continue"/>
                                        <w:tcBorders>
                                          <w:top w:val="single" w:sz="4" w:space="0" w:color="0F243E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F243E"/>
                                          <w:bottom w:val="single" w:sz="4" w:space="0" w:color="0F243E"/>
                                          <w:right w:val="single" w:sz="4" w:space="0" w:color="0F243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 года 10ме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38.05pt;mso-wrap-distance-left:9pt;mso-wrap-distance-right:9pt;mso-wrap-distance-top:0pt;mso-wrap-distance-bottom:0pt;margin-top:-4.25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3165"/>
                              <w:gridCol w:w="1664"/>
                              <w:gridCol w:w="1680"/>
                              <w:gridCol w:w="179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од специальности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специ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рок обуч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.02.12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адово–парковое и ландшафт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 класс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 года 10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.02.0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есное и лесопарковое хозяйств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чная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 класс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 года 10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9.02.0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чная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 класс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года 10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3.02.16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vMerge w:val="restart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уризм и гостеприимств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00000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00000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 класс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00000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 года 10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vMerge w:val="continue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 класс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 года 10ме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tbl>
            <w:tblPr>
              <w:tblW w:w="9923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261"/>
              <w:gridCol w:w="1559"/>
              <w:gridCol w:w="1701"/>
              <w:gridCol w:w="1843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.01.0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ар-кондитер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чна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9 класс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года 10 мес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еречень необходимых документов для поступления в образовательное учреждени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. Оригинал аттестата об образован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. Паспор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3. Медицинская справка (форма 086-У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4. Фото (3х4) - 4 ш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. Скоросшиватель бумажный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</w:t>
            </w:r>
            <w:r>
              <w:rPr>
                <w:caps/>
              </w:rPr>
              <w:t>6. Снилс (</w:t>
            </w:r>
            <w:r>
              <w:rPr/>
              <w:t>копия</w:t>
            </w:r>
            <w:r>
              <w:rPr>
                <w:caps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. ИНН (коп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8. Документ, подтверждающий право преимущественного или первоочередного приема на обучение (справка об участие в специальной военной операции, заверенная воинской частью или военным комиссариатом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оответствии с приказом Министерства просвещения РФ № 245 от 12.04.2024 года участники специальной военной операции на территории Украины, ДНР, ЛНР, Запорожской и Херсонской областей и их дети имеют право на зачисление на обучение в первоочередном порядке вне зависимости от результатов освоения программы основного общего или среднего общего образования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ля поступление на обучение поступающие подают заявление о приеме с приложени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обходимых документов одним из следующих способ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ично в образовательную организацию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8"/>
              </w:rPr>
              <w:t>через операторов почтовой связи общего пользования заказным письмом с уведомлением о вруч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электронной форме посредством электронной почты (sklt@mon.alania.gov.ru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сайте Единого портала государственных услуг (ЕПГУ) — http://www.gosuslugi.ru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певающие студенты  получают академическую стипендию в размере 740,00 рублей в месяц, 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успевающие только на «5» - 1480,00 рублей в месяц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Малообеспеченные студенты дополнительно получают социальную стипендию в размере 1110,00 рублей  в месяц и обеспечиваются бесплатным питанием в столовой технику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удентам техникума на период учебы предоставляется отсрочка от службы в Вооруженных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Силах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Все выпускники техникума имеют возможность поступления в ВУЗы без сдачи вступительных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экзаменов в форме ЕГЭ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справками обращаться: г. Алагир, ул. К.Хетагурова, 59/1, 1 этаж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риемная комиссия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 приемной  комиссии: (8–867–31) 3 –37–67;   е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hd w:fill="FFFFFF" w:val="clear"/>
                  <w:lang w:val="en-US"/>
                </w:rPr>
                <w:t>sklt</w:t>
              </w:r>
              <w:r>
                <w:rPr>
                  <w:rStyle w:val="InternetLink"/>
                  <w:b/>
                  <w:sz w:val="22"/>
                  <w:shd w:fill="FFFFFF" w:val="clear"/>
                </w:rPr>
                <w:t>@</w:t>
              </w:r>
              <w:r>
                <w:rPr>
                  <w:rStyle w:val="InternetLink"/>
                  <w:b/>
                  <w:sz w:val="22"/>
                  <w:shd w:fill="FFFFFF" w:val="clear"/>
                  <w:lang w:val="en-US"/>
                </w:rPr>
                <w:t>mon</w:t>
              </w:r>
              <w:r>
                <w:rPr>
                  <w:rStyle w:val="InternetLink"/>
                  <w:b/>
                  <w:sz w:val="22"/>
                  <w:shd w:fill="FFFFFF" w:val="clear"/>
                </w:rPr>
                <w:t>.</w:t>
              </w:r>
              <w:r>
                <w:rPr>
                  <w:rStyle w:val="InternetLink"/>
                  <w:b/>
                  <w:sz w:val="22"/>
                  <w:shd w:fill="FFFFFF" w:val="clear"/>
                  <w:lang w:val="en-US"/>
                </w:rPr>
                <w:t>alania</w:t>
              </w:r>
              <w:r>
                <w:rPr>
                  <w:rStyle w:val="InternetLink"/>
                  <w:b/>
                  <w:sz w:val="22"/>
                  <w:shd w:fill="FFFFFF" w:val="clear"/>
                </w:rPr>
                <w:t>.</w:t>
              </w:r>
              <w:r>
                <w:rPr>
                  <w:rStyle w:val="InternetLink"/>
                  <w:b/>
                  <w:sz w:val="22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hd w:fill="FFFFFF" w:val="clear"/>
                </w:rPr>
                <w:t>.</w:t>
              </w:r>
              <w:r>
                <w:rPr>
                  <w:rStyle w:val="InternetLink"/>
                  <w:b/>
                  <w:sz w:val="22"/>
                  <w:shd w:fill="FFFFFF" w:val="clear"/>
                  <w:lang w:val="en-US"/>
                </w:rPr>
                <w:t>ru</w:t>
              </w:r>
            </w:hyperlink>
            <w:r>
              <w:rPr>
                <w:b/>
                <w:sz w:val="22"/>
                <w:shd w:fill="FFFFFF" w:val="clear"/>
              </w:rPr>
              <w:t>;       сайт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sz w:val="22"/>
                  <w:shd w:fill="FFFFFF" w:val="clear"/>
                </w:rPr>
                <w:t>://склт.рф/</w:t>
              </w:r>
            </w:hyperlink>
            <w:r>
              <w:rPr>
                <w:b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Часы работы приемной комиссии: с 9.00 -17.00, перерыв с 13.00-14.00, суббота с 10.00-14.00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ходной-воскресенье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t@mon.alania.gov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0:00Z</dcterms:created>
  <dc:creator>Караев</dc:creator>
  <dc:description/>
  <dc:language>en-US</dc:language>
  <cp:lastModifiedBy>Пользователь</cp:lastModifiedBy>
  <cp:lastPrinted>2024-06-14T12:29:00Z</cp:lastPrinted>
  <dcterms:modified xsi:type="dcterms:W3CDTF">2024-06-14T09:30:00Z</dcterms:modified>
  <cp:revision>2</cp:revision>
  <dc:subject/>
  <dc:title>ОБЪЯВЛЕНИЕ</dc:title>
</cp:coreProperties>
</file>